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修公司简介范文"/>
      <w:r>
        <w:rPr/>
        <w:t>汽修公司简介范文</w:t>
      </w:r>
      <w:bookmarkEnd w:id="0"/>
    </w:p>
    <w:p>
      <w:pPr>
        <w:pStyle w:val="Normal"/>
        <w:rPr/>
      </w:pPr>
      <w:r>
        <w:rPr/>
        <w:t>文登友谊汽修位于城西抱龙河畔，原电业公司物流仓库。交通便利，车间宽敞明亮。是城区西北部一家规模较大的修理厂，是城西居民车辆修理保养的首选。</w:t>
      </w:r>
    </w:p>
    <w:p>
      <w:pPr>
        <w:pStyle w:val="Normal"/>
        <w:rPr/>
      </w:pPr>
      <w:r>
        <w:rPr/>
        <w:t>我厂成立于</w:t>
      </w:r>
      <w:r>
        <w:rPr/>
        <w:t>20__</w:t>
      </w:r>
      <w:r>
        <w:rPr/>
        <w:t>年，公司现有员工</w:t>
      </w:r>
      <w:r>
        <w:rPr/>
        <w:t>9</w:t>
      </w:r>
      <w:r>
        <w:rPr/>
        <w:t>人，其中车间管理人员</w:t>
      </w:r>
      <w:r>
        <w:rPr/>
        <w:t>2</w:t>
      </w:r>
      <w:r>
        <w:rPr/>
        <w:t>名，电工</w:t>
      </w:r>
      <w:r>
        <w:rPr/>
        <w:t>1</w:t>
      </w:r>
      <w:r>
        <w:rPr/>
        <w:t>名，喷漆工</w:t>
      </w:r>
      <w:r>
        <w:rPr/>
        <w:t>1</w:t>
      </w:r>
      <w:r>
        <w:rPr/>
        <w:t>名，机修工</w:t>
      </w:r>
      <w:r>
        <w:rPr/>
        <w:t>3</w:t>
      </w:r>
      <w:r>
        <w:rPr/>
        <w:t>名，钣金工</w:t>
      </w:r>
      <w:r>
        <w:rPr/>
        <w:t>1</w:t>
      </w:r>
      <w:r>
        <w:rPr/>
        <w:t>名，拥有举升设备</w:t>
      </w:r>
      <w:r>
        <w:rPr/>
        <w:t>2</w:t>
      </w:r>
      <w:r>
        <w:rPr/>
        <w:t>台、专用汽修量具和修理工具齐全以及各型车辆维修技术资料软件，软件硬件都很过硬。</w:t>
      </w:r>
    </w:p>
    <w:p>
      <w:pPr>
        <w:pStyle w:val="Normal"/>
        <w:rPr/>
      </w:pPr>
      <w:r>
        <w:rPr/>
        <w:t>我厂虽人数不多，但专业技术精、责任心强、爱岗敬业、吃苦耐劳，全心全意为客户服务，以关注细节、关心客户、追求完美、确保安全的服务理念求发展，把质量作为企业的生命，为客户提供最佳最优服务。管理人员都是从基本的工作作起，对机修钣金喷漆有着深刻的理解和认识，从日常进货到安排生产直到完工交车，各个工序都精益求精，不断得到客户的认可的推荐，不少单位和个人到我厂定点修理，所以才有了今天的规模和实力。</w:t>
      </w:r>
    </w:p>
    <w:p>
      <w:pPr>
        <w:pStyle w:val="Normal"/>
        <w:rPr/>
      </w:pPr>
      <w:r>
        <w:rPr/>
        <w:t>随着客户的增多和对修理要求的不断提高，我厂也按交通局及时周到的指示，相应作出了调整，车辆进厂接车时及时填写维修单，作到一单到底，全过程记录。给客户一个透明的维修清单，给客户提供合理明了的汽修服务是友谊汽修不变的承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先作人后修车，重质量重友谊。选择友谊汽修爱车从此无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