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推介会开幕式讲话"/>
      <w:r>
        <w:rPr/>
        <w:t>产品推介会开幕式讲话</w:t>
      </w:r>
      <w:bookmarkEnd w:id="0"/>
    </w:p>
    <w:p>
      <w:pPr>
        <w:pStyle w:val="Normal"/>
        <w:rPr/>
      </w:pPr>
      <w:r>
        <w:rPr/>
        <w:t>尊敬的胡总、各位女士位、先生们、朋友们：</w:t>
      </w:r>
    </w:p>
    <w:p>
      <w:pPr>
        <w:pStyle w:val="Normal"/>
        <w:rPr/>
      </w:pPr>
      <w:r>
        <w:rPr/>
        <w:t>下午好</w:t>
      </w:r>
      <w:r>
        <w:rPr/>
        <w:t>!</w:t>
      </w:r>
    </w:p>
    <w:p>
      <w:pPr>
        <w:pStyle w:val="Normal"/>
        <w:rPr/>
      </w:pPr>
      <w:r>
        <w:rPr/>
        <w:t>金秋送爽，春华秋实，在热烈祝贺泰力公司成立</w:t>
      </w:r>
      <w:r>
        <w:rPr/>
        <w:t>25</w:t>
      </w:r>
      <w:r>
        <w:rPr/>
        <w:t>周年庆典之际，今天，邀请各位同仁在浩海国际大酒店隆重召开新产品推广会，这既是泰力公司坚持不懈，追求发展的营销之会，也是泰力公司和大同办事处感恩回馈顾客，拓展市场的答谢之会，更是各位经销商交流经验，共谋发展的友谊之会。参加今天会议的有：泰力公司副总经理胡辉同志、太原分公司大同办事处的负责同志等，以及大同各县区和丰镇、朔州地区的经销商，共计人。</w:t>
      </w:r>
    </w:p>
    <w:p>
      <w:pPr>
        <w:pStyle w:val="Normal"/>
        <w:rPr/>
      </w:pPr>
      <w:r>
        <w:rPr/>
        <w:t>首先，请允许我代表泰力公司及大同办事处向前来参加这次会议的公司副总胡辉同志表示衷心的感谢</w:t>
      </w:r>
      <w:r>
        <w:rPr/>
        <w:t>!</w:t>
      </w:r>
      <w:r>
        <w:rPr/>
        <w:t>同时向在百忙之中抽出宝贵时间来参加会议的各位朋友们表示诚挚的谢意</w:t>
      </w:r>
      <w:r>
        <w:rPr/>
        <w:t>!(</w:t>
      </w:r>
      <w:r>
        <w:rPr/>
        <w:t>鞠躬</w:t>
      </w:r>
      <w:r>
        <w:rPr/>
        <w:t>)</w:t>
      </w:r>
    </w:p>
    <w:p>
      <w:pPr>
        <w:pStyle w:val="Normal"/>
        <w:rPr/>
      </w:pPr>
      <w:r>
        <w:rPr/>
        <w:t>泰力公司大同办事处成立十多年来，始终坚持以人为本，健康发展的经营理念，积极进取，敢于拼搏，开拓创新，做大做强，短短十年时间，使泰力电器在大同顺利走过了从无到有，由小壮大的发展历程，成功实现了诚信求发展、品牌赢市场的发展目标，圆满取得了经营指标逐年增长，销售网络逐年扩大的发展业绩。能取得这样的喜人成绩，可以肯定地说，离不开泰力公司的有为而治，也离不开办事处营销团队的用心和关注，更离不开在座大家的关心厚爱和鼎力支持。</w:t>
      </w:r>
    </w:p>
    <w:p>
      <w:pPr>
        <w:pStyle w:val="Normal"/>
        <w:rPr/>
      </w:pPr>
      <w:r>
        <w:rPr/>
        <w:t>近年来。伴随着大同市经济社会的快速发展，泰力公司和大同办事处紧紧抓住机遇，不断更新产品、完善服务、拓展市场，经过共同努力，泰力产品逐渐深入人心，赢得消费者信赖。墙壁开关、插座、换气扇、浴霸被广泛应用于大同市的各大标志性建筑，成为晨光国际大酒店、天贵国际大酒店、浩海国际大酒店、凯鸽大酒店、庆宾春宾馆、三医院、三二二医院等一大批经典工程的首选产品。成功地发展到各地经销商，有县、乡、镇等优秀合作伙伴。毫不夸张地说，如今泰力电器在大同成功塑造了产品性价比高，市场认可度高，顾客使用率高的“三高”现象。</w:t>
      </w:r>
    </w:p>
    <w:p>
      <w:pPr>
        <w:pStyle w:val="Normal"/>
        <w:rPr/>
      </w:pPr>
      <w:r>
        <w:rPr/>
        <w:t>回顾过去，成绩有目共睹，展望未来，满怀发展豪情。一路走来，泰力公司大同办事处始终坚持“诚实做人，踏实做事”的服务宗旨。尽管取得了不错的成绩，但是也存在着一些不够到位的环节，还有很多不足。希望在今后双赢合作的路上，朋友们一如既往地支持大同办事处，多提宝贵意见和建议，我和我的团队将用实际行动来感谢和回报大家</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