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主管工作职责大全"/>
      <w:r>
        <w:rPr/>
        <w:t>2023</w:t>
      </w:r>
      <w:r>
        <w:rPr/>
        <w:t>工程项目主管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所管项目的设计、跟踪、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</w:t>
      </w:r>
      <w:r>
        <w:rPr/>
        <w:t>GMP</w:t>
      </w:r>
      <w:r>
        <w:rPr/>
        <w:t>生产装置的设计、安装、调试、验证、档案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备设施系统的运行体系管理，预防性维修计划及计划实施、设备完好标准巡视检查评比、设备日常维护保养、设备设施的完好状态保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车间一级设备日常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上级领导安排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