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教师自我评价"/>
      <w:r>
        <w:rPr/>
        <w:t>高中英语教师自我评价</w:t>
      </w:r>
      <w:bookmarkEnd w:id="0"/>
    </w:p>
    <w:p>
      <w:pPr>
        <w:pStyle w:val="Normal"/>
        <w:rPr/>
      </w:pPr>
      <w:r>
        <w:rPr/>
        <w:t>一、爱岗敬业，乐于无私贡献。</w:t>
      </w:r>
    </w:p>
    <w:p>
      <w:pPr>
        <w:pStyle w:val="Normal"/>
        <w:rPr/>
      </w:pPr>
      <w:r>
        <w:rPr/>
        <w:t>我热爱自己的教学工作。走上工作岗位已经</w:t>
      </w:r>
      <w:r>
        <w:rPr/>
        <w:t>23</w:t>
      </w:r>
      <w:r>
        <w:rPr/>
        <w:t>个年头，在这平凡的</w:t>
      </w:r>
      <w:r>
        <w:rPr/>
        <w:t>23</w:t>
      </w:r>
      <w:r>
        <w:rPr/>
        <w:t>个春秋中，每当我走上讲台，望着一张张稚嫩的笑脸，浑身便焕发出一种无穷的力量，忘记了工作的辛苦，忘记了生活中的烦恼，因为我热爱这些活泼可爱的孩子们。课堂上，我精心讲解，解答学生一个个疑惑，课堂下，我耐心辅导每一个学生，学生的作业我认真批改，还时常写上几句鼓励的话语。我之所以这样做，是因为我感到作为一名教师的光荣，更认识到作为一名教师责任的重大。因此，在工作中，我精心准备每一节课，我在每次上课前都反复研究教材，我还不断了解学生的学习状况，经常询问学生那些地方是薄弱环节，需要重点讲解，我总是想方设法上好每一节课，力争教好每一个学生，决不放弃一个学生，争取使每一个学生在课堂上都能有所收获，有所提高。英语老师课时多，早读多，晚自习也多，早晨七点钟以前要赶到学校，晚自习后将近十点钟才能回家。当英语老师确实很辛苦，但是工作中，我兢兢业业，任劳任怨，不计个人得失，一切以大局为重，以学生的学习为重，从不挑肥拣瘦。</w:t>
      </w:r>
    </w:p>
    <w:p>
      <w:pPr>
        <w:pStyle w:val="Normal"/>
        <w:rPr/>
      </w:pPr>
      <w:r>
        <w:rPr/>
        <w:t>二、努力做一个富有爱心的老师。</w:t>
      </w:r>
    </w:p>
    <w:p>
      <w:pPr>
        <w:pStyle w:val="Normal"/>
        <w:rPr/>
      </w:pPr>
      <w:r>
        <w:rPr/>
        <w:t>工作中，我力求使自己成为做一个富有爱心的教师。我认为爱自己的工作、爱自己的学生是一位教师最基本的素养，是教育的灵魂，是教师高尚的师德情感，是一位教师在事业上取得成功的法宝和前提。否则，他不可能成为一位优秀的教师，更不可能成为学生爱戴的老师。因此我经常从小处着手，从学生关心的小事中寻求最佳教育时机，给学生春风沐浴般的教育。在平时的工作中，我常常用真情温暖学生，处处以真情关爱学生，不仅仅关心成绩好的学生，更关心成绩相对比较落后的学生。对于成绩好的学生，我经常鼓励他们百尺竿头，更进一步</w:t>
      </w:r>
      <w:r>
        <w:rPr/>
        <w:t>;</w:t>
      </w:r>
      <w:r>
        <w:rPr/>
        <w:t>对于学习有困难的学生，我在课下耐心辅导，树立他们的信心，争取使他们也能跟上学习的步伐。</w:t>
      </w:r>
    </w:p>
    <w:p>
      <w:pPr>
        <w:pStyle w:val="Normal"/>
        <w:rPr/>
      </w:pPr>
      <w:r>
        <w:rPr/>
        <w:t>我认为，不放弃一个学生，尤其是不让一个成绩暂时落后的学生掉队，是我们追求的教学境界。也是一位教师所应该具备的良好的职业情感和责任心，因为在教育事业的花园里，一花独放不是春，百花盛开春满园。</w:t>
      </w:r>
    </w:p>
    <w:p>
      <w:pPr>
        <w:pStyle w:val="Normal"/>
        <w:rPr/>
      </w:pPr>
      <w:r>
        <w:rPr/>
        <w:t>三、努力做一个学习型、科研型的新型教师要想做一名优秀的教师</w:t>
      </w:r>
    </w:p>
    <w:p>
      <w:pPr>
        <w:pStyle w:val="Normal"/>
        <w:rPr/>
      </w:pPr>
      <w:r>
        <w:rPr/>
        <w:t>必须是一名爱学习、肯钻研，并且是善于高教科研的教师。做一名学习型、科研型的新型教师一直是我追求的目标。也正是这一目标，激励着我在工作中不断学习、不断反思、不断研究。</w:t>
      </w:r>
    </w:p>
    <w:p>
      <w:pPr>
        <w:pStyle w:val="Normal"/>
        <w:rPr/>
      </w:pPr>
      <w:r>
        <w:rPr/>
        <w:t>就专业知识而言，我酷爱学习英语。英语一直是我喜爱的学科，每当我学习英语的时候，我会感到兴奋，感到余味无穷。我常常把我学习英语的感受告诉我的学生，鼓励他们热爱英语，激发他们对英语的学习兴趣。有时我还把我学习的内容，比如新闻、历史人物等拿到课堂上和我的学生一同欣赏，有时干脆用作教学的素材、练习的题目。通过不断的学习，我的专业知识不断提升，课堂教学也紧跟时代步伐。每每有外出学习的机会，我都争取参加，我曾多次到郑州、北京等地参加培训。每次学习，我都成绩优异，其中</w:t>
      </w:r>
      <w:r>
        <w:rPr/>
        <w:t>2002</w:t>
      </w:r>
      <w:r>
        <w:rPr/>
        <w:t>年参加油田组织的由外教老师授课的暑期英语培训班，我以平均</w:t>
      </w:r>
      <w:r>
        <w:rPr/>
        <w:t>96</w:t>
      </w:r>
      <w:r>
        <w:rPr/>
        <w:t>分的优异成绩，夺得第一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仅仅具有高深的专业知识，不一定成为一名优秀的教师，还必须具有一定的教学技能。因此，在教育教学的同时，我一直坚持理论和业务学习。我反复学习过《英语教学法》一书，我曾经阅读过苏霍姆林斯基的多部教育专著。我还学习了洋思中学的教学模式，以及杜郎口教学模式，吸取他们教学方法中的精华，提升自己的教学水平。另外我还自己订阅了《中小学英语教学与研究》、《中小学外语教学》、《英语试题研究》、《学生英语报》等教学刊物。我坚持自学，并做了大量的读书笔记。通过学习，我掌握了大量先进的教育教学理论，专业知识也得到了应有的提升，教学基本功不断得到加强。</w:t>
      </w:r>
      <w:r>
        <w:rPr/>
        <w:t>2001</w:t>
      </w:r>
      <w:r>
        <w:rPr/>
        <w:t>年，我参加“国家基础教育试验中心外语教育研究中心”组织的“首届全国中学英语教师教学技能大赛”荣获国家级三等奖。</w:t>
      </w:r>
      <w:r>
        <w:rPr/>
        <w:t>2002</w:t>
      </w:r>
      <w:r>
        <w:rPr/>
        <w:t>年，参加比赛，再次获得三等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