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简历自我评价"/>
      <w:r>
        <w:rPr/>
        <w:t>保安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前在</w:t>
      </w:r>
      <w:r>
        <w:rPr/>
        <w:t>41</w:t>
      </w:r>
      <w:r>
        <w:rPr/>
        <w:t>军当过十一年侦察兵，并且去国外苏丹执行过维和任务，在一次任务中左耳负伤，转业以后给一家集团得老总当过一年得保镖，驾驶技术熟练，有驾照，我应聘的不是一般的保安，应聘的是安保经理，或者私人会所，高档酒店的安保经理，能够给员工进行军训，并且熟悉消防器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