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班主任培训心得体会700字范文"/>
      <w:r>
        <w:rPr/>
        <w:t>骨干班主任培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不知不觉，我已经陪着孩子度过两个暑假里。今年是我们相处的最后一年，也是他们在小学阶段的最后一年。</w:t>
      </w:r>
    </w:p>
    <w:p>
      <w:pPr>
        <w:pStyle w:val="Normal"/>
        <w:rPr/>
      </w:pPr>
      <w:r>
        <w:rPr/>
        <w:t>记得我刚接手他们时，信心满满的告诉自己。我一定到把他们带到毕业。同办公室的前辈们却笑笑说：“小高，你现在还年轻。没经历过，等你教完六年级。肯定不会再这样说了。”听完他们的话，我心里还挺郁闷的。六年级有那么恐怖吗</w:t>
      </w:r>
      <w:r>
        <w:rPr/>
        <w:t>?</w:t>
      </w:r>
      <w:r>
        <w:rPr/>
        <w:t>今年，我如愿以偿的踏进了六年级教室。暑假里，我就做好了应付各种事情的准备。谁知，刚开学，学生就给我来一场震撼教育。</w:t>
      </w:r>
    </w:p>
    <w:p>
      <w:pPr>
        <w:pStyle w:val="Normal"/>
        <w:rPr/>
      </w:pPr>
      <w:r>
        <w:rPr/>
        <w:t>记得开学那天，我兴冲冲的进了教室，问孩子：“同学们，我们已经六年级了。你有什么想法</w:t>
      </w:r>
      <w:r>
        <w:rPr/>
        <w:t>?</w:t>
      </w:r>
      <w:r>
        <w:rPr/>
        <w:t>。学生们纷纷把心里话表达出来。我是学校的老大了，我可以横着走。看谁不顺眼就教育一下。我听完之后，直接傻了。这是我一手教出来的学生吗</w:t>
      </w:r>
      <w:r>
        <w:rPr/>
        <w:t>?</w:t>
      </w:r>
      <w:r>
        <w:rPr/>
        <w:t>回办公室，我跟其他老师交流时，他们说，这是正常，因为这是他们的年龄段决定的。听完之后，我开始烦反思了很多。也许是，我跟孩子们太熟悉。熟悉到我已经忘了，他们已经长大了，很多孩子现在已经到了青春期了。我也不能再拿原先的一套教育他们。作为班主任的我，需要学习了。</w:t>
      </w:r>
    </w:p>
    <w:p>
      <w:pPr>
        <w:pStyle w:val="Normal"/>
        <w:rPr/>
      </w:pPr>
      <w:r>
        <w:rPr/>
        <w:t>上周的班主任培训，对我来说，就是一场及时雨。牟老师教会了我如何跟学生有效沟通。作为青春期的学生，心思比较敏感。自尊心比较强。如果不能掌握一定的沟通技巧及灵活的语言，会造成无效的沟通。在与学生的交往中不仅要进行有效的沟通还要学会倾听。在与学生沟通时不侮辱的表达你心中的愤怒。采取吸引学生的方法，让学生积极地配合自己的工作。并且帮助班里的特殊学生，撕掉身上的标签。在讲座了，牟老师不仅告诉我们如何跟学生沟通，还交给我们如何跟家长沟通。任何时候谈话时，都要照顾家长的情绪和感受。因为当家长在教育孩子产生困惑时，心里和着急，会焦虑，会自责。如果我们的语言过激，不仅不能产生效果，还会激起家长与老师的矛盾。当家长有困惑时，也不要简单直接的给家长建议和忠告。</w:t>
      </w:r>
    </w:p>
    <w:p>
      <w:pPr>
        <w:pStyle w:val="Normal"/>
        <w:rPr/>
      </w:pPr>
      <w:r>
        <w:rPr/>
        <w:t>穆老师的一番话，让我受益匪浅，面对着这群有着特殊身份的小大人，我们必须了解他们的心理特点。并且会根据他们的特点进行有效的沟通。</w:t>
      </w:r>
    </w:p>
    <w:p>
      <w:pPr>
        <w:pStyle w:val="Normal"/>
        <w:rPr/>
      </w:pPr>
      <w:r>
        <w:rPr/>
        <w:t>在会议的最后，王书记跟我们交流了班主任现在所面临的问题。并给我们提出了建议。丰富自己的素养，培养自己的各项能力。并且要学会学习，不要让自己处于电量低的状态。在管理班级时，要学会组织各种战役。并且学会利用各种资源。教会了我们如何做一个快乐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，让我学会了很多。让我看到了自己工作中的不足。也让我学会了更好的班主任工作策略。面对具体细致、琐粹繁杂、艰苦而长期的班主任工作，我会用自己积极负责、认得的工作态度去做好。实践出真知。我相信本次培训对我今后的班主任工作肯定会有很大帮助。我将继续努力学习，更好的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