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评选个人事迹材料"/>
      <w:r>
        <w:rPr/>
        <w:t>新时代好少年评选个人事迹材料</w:t>
      </w:r>
      <w:bookmarkEnd w:id="0"/>
    </w:p>
    <w:p>
      <w:pPr>
        <w:pStyle w:val="Normal"/>
        <w:rPr/>
      </w:pPr>
      <w:r>
        <w:rPr/>
        <w:t>___</w:t>
      </w:r>
      <w:r>
        <w:rPr/>
        <w:t>，</w:t>
      </w:r>
      <w:r>
        <w:rPr/>
        <w:t>20__</w:t>
      </w:r>
      <w:r>
        <w:rPr/>
        <w:t>年云浮市新时代好少年，参评时就读于罗定市实验小学六</w:t>
      </w:r>
      <w:r>
        <w:rPr/>
        <w:t>(2)</w:t>
      </w:r>
      <w:r>
        <w:rPr/>
        <w:t>班。他品学兼优，积极进取，热爱阅读，全面发展，是个充满活力的阳光男孩。自读小学以来，他每年都被学校评为“优秀少先队员”“三好学生”，多次获得“优秀班干部”的称号，</w:t>
      </w:r>
      <w:r>
        <w:rPr/>
        <w:t>20__</w:t>
      </w:r>
      <w:r>
        <w:rPr/>
        <w:t>年</w:t>
      </w:r>
      <w:r>
        <w:rPr/>
        <w:t>6</w:t>
      </w:r>
      <w:r>
        <w:rPr/>
        <w:t>月获得“最美云浮少年”的光荣称号。</w:t>
      </w:r>
    </w:p>
    <w:p>
      <w:pPr>
        <w:pStyle w:val="Normal"/>
        <w:rPr/>
      </w:pPr>
      <w:r>
        <w:rPr/>
        <w:t>一、他勤奋好学、孜孜不倦。对待学习，他时刻充满了激情和上进心，力求掌握每一个知识点。认真听讲、积极思考、大胆发言是他的突出表现，所以他不但具备了广博的知识，还培养了良好的学习习惯和学习能力，多次在学校举行的各类比赛活动中喜获佳绩，每个学期的各种考试和竞赛都是在级中名列前茅的。</w:t>
      </w:r>
    </w:p>
    <w:p>
      <w:pPr>
        <w:pStyle w:val="Normal"/>
        <w:rPr/>
      </w:pPr>
      <w:r>
        <w:rPr/>
        <w:t>二、他文明有礼，尽职尽责。他尊敬师长，与同学相处融洽，乐于助人，严格要求自己的一言一行，遵守各项规章制度。作为班长和兼任科代表的他，自然地当起了老师的好帮手，积极配合老师，带好头，管好班，当好老师的小助手，主动向老师反馈同学的学习情况。早读课和每节课上课前都认真组织和带领同学读好书。他还经常利用休息时间主动为学习有困难的同学讲解解题思路和学习方法。</w:t>
      </w:r>
    </w:p>
    <w:p>
      <w:pPr>
        <w:pStyle w:val="Normal"/>
        <w:rPr/>
      </w:pPr>
      <w:r>
        <w:rPr/>
        <w:t>三、他兴趣广泛，全面发展。他酷爱阅读，是个地地道道的小书虫。他说：“我喜欢在书海中穿越古今中外、感受伟人的风采、领略自然百科的奥秘、品味人生的喜怒哀乐……阅读丰富了我的生活</w:t>
      </w:r>
      <w:r>
        <w:rPr/>
        <w:t>!”</w:t>
      </w:r>
      <w:r>
        <w:rPr/>
        <w:t>他经常参加各级各类的读书征文活动并取得优异成绩：在</w:t>
      </w:r>
      <w:r>
        <w:rPr/>
        <w:t>20__</w:t>
      </w:r>
      <w:r>
        <w:rPr/>
        <w:t>年世界阅读日粤港澳创作比赛</w:t>
      </w:r>
      <w:r>
        <w:rPr/>
        <w:t>(</w:t>
      </w:r>
      <w:r>
        <w:rPr/>
        <w:t>罗定赛区</w:t>
      </w:r>
      <w:r>
        <w:rPr/>
        <w:t>)</w:t>
      </w:r>
      <w:r>
        <w:rPr/>
        <w:t>中，获初小组三等奖</w:t>
      </w:r>
      <w:r>
        <w:rPr/>
        <w:t>;</w:t>
      </w:r>
      <w:r>
        <w:rPr/>
        <w:t>在</w:t>
      </w:r>
      <w:r>
        <w:rPr/>
        <w:t>20__</w:t>
      </w:r>
      <w:r>
        <w:rPr/>
        <w:t>年世界阅读日粤港澳创作比赛”</w:t>
      </w:r>
      <w:r>
        <w:rPr/>
        <w:t>(</w:t>
      </w:r>
      <w:r>
        <w:rPr/>
        <w:t>罗定赛区</w:t>
      </w:r>
      <w:r>
        <w:rPr/>
        <w:t>)</w:t>
      </w:r>
      <w:r>
        <w:rPr/>
        <w:t>中，荣获优秀奖</w:t>
      </w:r>
      <w:r>
        <w:rPr/>
        <w:t>;</w:t>
      </w:r>
      <w:r>
        <w:rPr/>
        <w:t>在</w:t>
      </w:r>
      <w:r>
        <w:rPr/>
        <w:t>20__</w:t>
      </w:r>
      <w:r>
        <w:rPr/>
        <w:t>年云浮市“书香校园”线上读书系列活动优秀读后感征文中获一等奖</w:t>
      </w:r>
      <w:r>
        <w:rPr/>
        <w:t>;</w:t>
      </w:r>
      <w:r>
        <w:rPr/>
        <w:t>在罗定市</w:t>
      </w:r>
      <w:r>
        <w:rPr/>
        <w:t>20__</w:t>
      </w:r>
      <w:r>
        <w:rPr/>
        <w:t>年中小学“暑假读一本好书”征文活动中，获小学组一等奖</w:t>
      </w:r>
      <w:r>
        <w:rPr/>
        <w:t>;</w:t>
      </w:r>
      <w:r>
        <w:rPr/>
        <w:t>在</w:t>
      </w:r>
      <w:r>
        <w:rPr/>
        <w:t>20__</w:t>
      </w:r>
      <w:r>
        <w:rPr/>
        <w:t>年世界阅读日粤港澳创作比赛”中，荣获广东省三等奖……</w:t>
      </w:r>
    </w:p>
    <w:p>
      <w:pPr>
        <w:pStyle w:val="Normal"/>
        <w:rPr/>
      </w:pPr>
      <w:r>
        <w:rPr/>
        <w:t>他是个超级象棋迷。他喜欢在楚河汉界中排兵布阵，调兵遣将，真可谓“棋”乐无穷。他积极参加各类象棋比赛：春节的全民象棋赛、罗定市中小学生象棋赛、广东省锦标赛、广东省“棋王”争霸赛……</w:t>
      </w:r>
      <w:r>
        <w:rPr/>
        <w:t>20__</w:t>
      </w:r>
      <w:r>
        <w:rPr/>
        <w:t>年荣获罗定市第十一届中小学生象棋赛小学乙组个人赛男子第四名</w:t>
      </w:r>
      <w:r>
        <w:rPr/>
        <w:t>;</w:t>
      </w:r>
      <w:r>
        <w:rPr/>
        <w:t>在</w:t>
      </w:r>
      <w:r>
        <w:rPr/>
        <w:t>20__</w:t>
      </w:r>
      <w:r>
        <w:rPr/>
        <w:t>年广东省第四届“谁是棋王”全民争霸赛象棋总决赛中，取得儿童男子</w:t>
      </w:r>
      <w:r>
        <w:rPr/>
        <w:t>A</w:t>
      </w:r>
      <w:r>
        <w:rPr/>
        <w:t>组第十五名的成绩，被授予“象棋三级棋士”称号。</w:t>
      </w:r>
    </w:p>
    <w:p>
      <w:pPr>
        <w:pStyle w:val="Normal"/>
        <w:rPr/>
      </w:pPr>
      <w:r>
        <w:rPr/>
        <w:t>他热衷于朗读和主持，积极参加“国旗下讲话”、“朗读比赛”、主持“文艺演出”等。在广东省教育厅举办的第四届全省学生“学宪法讲宪法”活动决赛中，获得演讲比赛小学组二等奖</w:t>
      </w:r>
      <w:r>
        <w:rPr/>
        <w:t>;</w:t>
      </w:r>
      <w:r>
        <w:rPr/>
        <w:t>参加罗定市中华经典诵读大赛，荣获二等奖</w:t>
      </w:r>
      <w:r>
        <w:rPr/>
        <w:t>;20__</w:t>
      </w:r>
      <w:r>
        <w:rPr/>
        <w:t>年取得由北京广播电视台、北京广播影视培训中心考级委员会颁发的社会艺术水平考级“主持”专业伍级证书。</w:t>
      </w:r>
    </w:p>
    <w:p>
      <w:pPr>
        <w:pStyle w:val="Normal"/>
        <w:rPr/>
      </w:pPr>
      <w:r>
        <w:rPr/>
        <w:t>四、他积极参加有意义的社会活动。在创文创卫活动中，他以小主人的身份积极参与，不怕脏不怕累，和同学们一起铲除学校周边的“牛皮癣”。他以身作则，用实际行动影响身边的同学和长幼，把自己的点滴写成演讲稿《文明在哪里》和大家分享，在罗定市“文明云浮少年说”第二场分享会活动中，获得二等奖。</w:t>
      </w:r>
    </w:p>
    <w:p>
      <w:pPr>
        <w:pStyle w:val="Normal"/>
        <w:rPr/>
      </w:pPr>
      <w:r>
        <w:rPr/>
        <w:t>在抗疫中，他也尽自己的一份力，搜集了大量的资料，制作了抗疫电子板报，直观形象地向师生分享了预防新冠的知识，还积极参与抗疫征文比赛。</w:t>
      </w:r>
    </w:p>
    <w:p>
      <w:pPr>
        <w:pStyle w:val="Normal"/>
        <w:widowControl/>
        <w:bidi w:val="0"/>
        <w:spacing w:before="180" w:after="180"/>
        <w:jc w:val="left"/>
        <w:rPr/>
      </w:pPr>
      <w:r>
        <w:rPr/>
        <w:t>他自强自律，诚实守信，尊老孝亲，乐于助人，是老师的得力小助手、同学们的好榜样，是一个德、智、体、美、劳全面发展的好少年。作为一名少先队员，他时刻牢记少先队员的时代使命感。一分耕耘，一分收获，成长的道路是艰辛而漫长的，不经历风雨，怎能见彩虹</w:t>
      </w:r>
      <w:r>
        <w:rPr/>
        <w:t>?</w:t>
      </w:r>
      <w:r>
        <w:rPr/>
        <w:t>他相信，凭着自己对知识的追求，对生活的热爱，对未来的美好憧憬，一定会一步一个脚印地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