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秘书和文秘的理解"/>
      <w:r>
        <w:rPr/>
        <w:t>对秘书和文秘的理解</w:t>
      </w:r>
      <w:bookmarkEnd w:id="0"/>
    </w:p>
    <w:p>
      <w:pPr>
        <w:pStyle w:val="Normal"/>
        <w:rPr/>
      </w:pPr>
      <w:r>
        <w:rPr/>
        <w:t>一、秘书工作的定位秘书是领导者的综合辅助人员，负责沟通信息、辅助决策、综合协调、会议、草拟文件、时间管理等主要职能。秘书既是管理人员，也是业务人员。秘书工作的主要目的是为领导者提供及时、真实、准确的信息，让领导者的决策依据更为充分、科学，并推动决策有效地落实。秘书工作，是秘书群体围绕领导者进行管理过程中所开展的一系列辅助性和服务性的工作。</w:t>
      </w:r>
    </w:p>
    <w:p>
      <w:pPr>
        <w:pStyle w:val="Normal"/>
        <w:rPr/>
      </w:pPr>
      <w:r>
        <w:rPr/>
        <w:t>二、对秘书的要求秘书工作的特殊性要求秘书一定要有过硬的文化素养和较高的工作能力。首先，作为领导的秘书，应该稳重干练，坚持正确的政治方向。一个秘书要有清醒的政治头脑，在重大原则和大是大非面前不能糊涂，不能人云亦云，更不能见风使舵，左右摇摆，随随便便发表议论。</w:t>
      </w:r>
    </w:p>
    <w:p>
      <w:pPr>
        <w:pStyle w:val="Normal"/>
        <w:rPr/>
      </w:pPr>
      <w:r>
        <w:rPr/>
        <w:t>《省委书记》一书中为我们展示了一位年轻秘书，郭立明，在一念之间的失误，使他的前途毁于一旦，因为省委副书记宋海峰帮他给父母找到房子，所以他与宋海峰走的较近，后来宋海峰出事他也被牵连了。本来这位秘书也是很认真负责的，他有一本很厚的工作日记，记录贡开宸书记的每一点活动。但就因为没有把持住自己，以贡开宸的名义替宋海峰传话，违反了组织纪律，而受到了惩罚。其次，作为领导的秘书，要想领导所未想，时刻替领导着想，保持清醒的头脑。</w:t>
      </w:r>
    </w:p>
    <w:p>
      <w:pPr>
        <w:pStyle w:val="Normal"/>
        <w:rPr/>
      </w:pPr>
      <w:r>
        <w:rPr/>
        <w:t>《省委书记》中还有一位优秀的秘书——焦来年。他不仅成熟稳重，还把与贡开宸有关的事情都记得清清楚楚。比如有一次贡书记自己都忘记了“</w:t>
      </w:r>
      <w:r>
        <w:rPr/>
        <w:t>11·14”</w:t>
      </w:r>
      <w:r>
        <w:rPr/>
        <w:t>家庭聚会，但焦来年却记得，并且为之做了准备。还有一次贡书记在办公室想事情，焦来年就一直等着，因为他明白贡书记的心思，他预料到贡书记会有事要他去办。</w:t>
      </w:r>
    </w:p>
    <w:p>
      <w:pPr>
        <w:pStyle w:val="Normal"/>
        <w:rPr/>
      </w:pPr>
      <w:r>
        <w:rPr/>
        <w:t>三，作为一个秘书，要知道什么该说，什么不该说，要严格遵守保密性原则。由于秘书往往跟领导走得很近，不仅在许多方面直接参与领导决策，而且还掌握着包括领导个人隐私的一些鲜为人知的秘密。所以，秘书在公共场合活动时要注意内外有别、把握分寸，对什么该说什么不该说，必须心中有数，不能为了哗众取宠、一时兴起而口无遮拦。否则，不仅会泄露一些工作秘密，而且还可能损害领导者的形象，于工作、于己都不利。</w:t>
      </w:r>
    </w:p>
    <w:p>
      <w:pPr>
        <w:pStyle w:val="Normal"/>
        <w:rPr/>
      </w:pPr>
      <w:r>
        <w:rPr/>
        <w:t>郭立明之所以被免去秘书的职务就因为他没有坚持原则，因为一点小恩小惠就立场不坚定了，所以他不能成为一名优秀的秘书。因此作为一个秘书，要经得住考验，纯净自己的心灵，端正自己的人生观与价值观。第四，作为一个秘书，要具备良好的人际关系和协调能力。秘书每天都要和上司、同事、来宾、部门等接触和打交道，因此必须乐业敬群，以优雅的举止谈吐和高素质的涵养创造良好的人际关系，从这个意义上说，秘书应当是一位出色的公关人员。特别是和领导的相处中，更应该处理好自己和领导的关系。理顺与领导的关系，尊重而不奉承吹捧，主动而不越位脱轨，服从而不盲从附和。最后，作为一个秘书，要有一定的智谋，工作要积极，要有思想，能为领导出谋划策。焦来年总是能够给贡开宸一些好的建议，他很清楚地知道什么时候该说话，什么时候不该说话，他在“大山子”的问题上给贡开宸的帮助很大。因此，焦来年应该称得上是一位称职的好秘书。</w:t>
      </w:r>
    </w:p>
    <w:p>
      <w:pPr>
        <w:pStyle w:val="Normal"/>
        <w:rPr/>
      </w:pPr>
      <w:r>
        <w:rPr/>
        <w:t>四、秘书工作的任务秘书工作的任务主要分为三类：</w:t>
      </w:r>
    </w:p>
    <w:p>
      <w:pPr>
        <w:pStyle w:val="Normal"/>
        <w:rPr/>
      </w:pPr>
      <w:r>
        <w:rPr/>
        <w:t>第一类是日常程序化工作。接听电话，向电话询问者提供信息，记录留言，转接电话</w:t>
      </w:r>
      <w:r>
        <w:rPr/>
        <w:t>;</w:t>
      </w:r>
      <w:r>
        <w:rPr/>
        <w:t>收发与回复日常邮件</w:t>
      </w:r>
      <w:r>
        <w:rPr/>
        <w:t>;</w:t>
      </w:r>
      <w:r>
        <w:rPr/>
        <w:t>撰写会议通知、会议记要、日常信件和工作报告</w:t>
      </w:r>
      <w:r>
        <w:rPr/>
        <w:t>;</w:t>
      </w:r>
      <w:r>
        <w:rPr/>
        <w:t>会谈、会务安排</w:t>
      </w:r>
      <w:r>
        <w:rPr/>
        <w:t>;</w:t>
      </w:r>
      <w:r>
        <w:rPr/>
        <w:t>安排商务旅行，做好预订工作</w:t>
      </w:r>
      <w:r>
        <w:rPr/>
        <w:t>;</w:t>
      </w:r>
      <w:r>
        <w:rPr/>
        <w:t>将信件及其他记录归档</w:t>
      </w:r>
      <w:r>
        <w:rPr/>
        <w:t>;</w:t>
      </w:r>
      <w:r>
        <w:rPr/>
        <w:t>备份信件及其他文档</w:t>
      </w:r>
      <w:r>
        <w:rPr/>
        <w:t>;</w:t>
      </w:r>
      <w:r>
        <w:rPr/>
        <w:t>接待访客</w:t>
      </w:r>
      <w:r>
        <w:rPr/>
        <w:t>;</w:t>
      </w:r>
      <w:r>
        <w:rPr/>
        <w:t>采购、分发和控制办公用品等等。</w:t>
      </w:r>
    </w:p>
    <w:p>
      <w:pPr>
        <w:pStyle w:val="Normal"/>
        <w:rPr/>
      </w:pPr>
      <w:r>
        <w:rPr/>
        <w:t>第二类是领导临时交办的工作。在日常工作中，有时遇到重大事件时，领导要经过深思熟虑才能做决定，而这种决定往往是临时性的，此时就需要秘书积极地响应领导，使领导的决定落实下来。</w:t>
      </w:r>
    </w:p>
    <w:p>
      <w:pPr>
        <w:pStyle w:val="Normal"/>
        <w:rPr/>
      </w:pPr>
      <w:r>
        <w:rPr/>
        <w:t>第三类是智囊性的辅助工作。作为一个秘书，应是领导工作的辅助者。秘书人员应具备辅助决策的意识，提高辅助决策的能力，做领导的参谋和助手。当领导遇到比较困难的问题时，秘书应迎难而上，及时为领导者排忧解难。</w:t>
      </w:r>
    </w:p>
    <w:p>
      <w:pPr>
        <w:pStyle w:val="Normal"/>
        <w:rPr/>
      </w:pPr>
      <w:r>
        <w:rPr/>
        <w:t>总的来说，秘书其实是一项很有挑战性的工作，要做一位合格的秘书是需要付出巨大地努力的。因此，我们这批未来的秘书应该勇敢的迎接挑战，努力学习，为将来的工作打下坚实的基础。在当今这个发展较快的时代，我们要想在社会上有立足之地，就一定要有足够的能力，机会永远只会给有准备的人。我们要适应社会的发展，就要不断地学习，提高自身的能力。</w:t>
      </w:r>
    </w:p>
    <w:p>
      <w:pPr>
        <w:pStyle w:val="Normal"/>
        <w:rPr/>
      </w:pPr>
      <w:r>
        <w:rPr/>
        <w:t>你认为评价文秘工作的标准是什么</w:t>
      </w:r>
      <w:r>
        <w:rPr/>
        <w:t>?</w:t>
      </w:r>
      <w:r>
        <w:rPr/>
        <w:t>为什么</w:t>
      </w:r>
      <w:r>
        <w:rPr/>
        <w:t>?</w:t>
      </w:r>
    </w:p>
    <w:p>
      <w:pPr>
        <w:pStyle w:val="Normal"/>
        <w:rPr/>
      </w:pPr>
      <w:r>
        <w:rPr/>
        <w:t>工作原则：在工作中应遵循的规律并使之作为我们行为的准则。</w:t>
      </w:r>
    </w:p>
    <w:p>
      <w:pPr>
        <w:pStyle w:val="Normal"/>
        <w:rPr/>
      </w:pPr>
      <w:r>
        <w:rPr/>
        <w:t>工作方法：为了达到工作目标而采取的手段和途径。比如过河</w:t>
      </w:r>
      <w:r>
        <w:rPr/>
        <w:t>:</w:t>
      </w:r>
      <w:r>
        <w:rPr/>
        <w:t>你可以选择游泳，划船，架桥等，关键是要选择切实可行的方法。</w:t>
      </w:r>
    </w:p>
    <w:p>
      <w:pPr>
        <w:pStyle w:val="Normal"/>
        <w:rPr/>
      </w:pPr>
      <w:r>
        <w:rPr/>
        <w:t>工作艺术：通过运用高超的、巧妙的、具有创造性的工作方法</w:t>
      </w:r>
      <w:r>
        <w:rPr/>
        <w:t>,</w:t>
      </w:r>
      <w:r>
        <w:rPr/>
        <w:t>顺利地完成工作任务，同时给人以美的感觉和享受。</w:t>
      </w:r>
    </w:p>
    <w:p>
      <w:pPr>
        <w:pStyle w:val="Normal"/>
        <w:rPr/>
      </w:pPr>
      <w:r>
        <w:rPr/>
        <w:t>作为现代社会的秘书人员或管理人员，我们应该学会：</w:t>
      </w:r>
    </w:p>
    <w:p>
      <w:pPr>
        <w:pStyle w:val="Normal"/>
        <w:rPr/>
      </w:pPr>
      <w:r>
        <w:rPr/>
        <w:t>坚持工作原则，</w:t>
      </w:r>
    </w:p>
    <w:p>
      <w:pPr>
        <w:pStyle w:val="Normal"/>
        <w:rPr/>
      </w:pPr>
      <w:r>
        <w:rPr/>
        <w:t>运用工作方法，</w:t>
      </w:r>
    </w:p>
    <w:p>
      <w:pPr>
        <w:pStyle w:val="Normal"/>
        <w:widowControl/>
        <w:bidi w:val="0"/>
        <w:spacing w:before="180" w:after="180"/>
        <w:jc w:val="left"/>
        <w:rPr/>
      </w:pPr>
      <w:r>
        <w:rPr/>
        <w:t>讲究工作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