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月总结结尾范文"/>
      <w:r>
        <w:rPr/>
        <w:t>个人月总结结尾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月即紧张有序又轻松愉快。在公司领导的正确领导下，使得财务部各项工作能够有条不紊、严谨规范，发挥了财务部的职能作用，取得可喜成绩，同时也存在一些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