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个人工作总结"/>
      <w:r>
        <w:rPr/>
        <w:t>办公室秘书个人工作总结</w:t>
      </w:r>
      <w:bookmarkEnd w:id="0"/>
    </w:p>
    <w:p>
      <w:pPr>
        <w:pStyle w:val="Normal"/>
        <w:rPr/>
      </w:pPr>
      <w:r>
        <w:rPr/>
        <w:t>近三年来，我在办公室领导的正确领导和关心下</w:t>
      </w:r>
      <w:r>
        <w:rPr/>
        <w:t>,</w:t>
      </w:r>
      <w:r>
        <w:rPr/>
        <w:t>在科室领导的精心指导与培养下，在各位同事的大力支持和帮助下</w:t>
      </w:r>
      <w:r>
        <w:rPr/>
        <w:t>,</w:t>
      </w:r>
      <w:r>
        <w:rPr/>
        <w:t>个人思想认识、工作能力和综合素质方面都有较大的提高，较好地完成了各项工作任务。现将个人学习和工作情况报告如下：</w:t>
      </w:r>
    </w:p>
    <w:p>
      <w:pPr>
        <w:pStyle w:val="Normal"/>
        <w:rPr/>
      </w:pPr>
      <w:r>
        <w:rPr/>
        <w:t>一、苦练内功，着力提升能力水平</w:t>
      </w:r>
    </w:p>
    <w:p>
      <w:pPr>
        <w:pStyle w:val="Normal"/>
        <w:rPr/>
      </w:pPr>
      <w:r>
        <w:rPr/>
        <w:t>一是强化政治过硬。始终把讲政治放在第一位，自觉用党的理论武装头脑，主动学习党章、党规、党纪，积极参加支部主题党日活动，补足精神之钙，努力做到政治上过硬。切实增强“四个意识”，自觉在思想上、政治上、行动上同党中央保持高度一致，严明党的政治纪律和政治规矩，自觉维护以习近平同志为核心的党中央权</w:t>
      </w:r>
      <w:r>
        <w:rPr/>
        <w:t>-------</w:t>
      </w:r>
      <w:r>
        <w:rPr/>
        <w:t>。</w:t>
      </w:r>
    </w:p>
    <w:p>
      <w:pPr>
        <w:pStyle w:val="Normal"/>
        <w:rPr/>
      </w:pPr>
      <w:r>
        <w:rPr/>
        <w:t>加强工作统筹，发挥在全市大调研格局中的龙头作用，更好地服务市政府决策和</w:t>
      </w:r>
      <w:r>
        <w:rPr/>
        <w:t>**</w:t>
      </w:r>
      <w:r>
        <w:rPr/>
        <w:t>经济社会发展。统筹协调全市年度重点调研课题的立项与实施，推动全市各有关部门共</w:t>
      </w:r>
      <w:r>
        <w:rPr/>
        <w:t>70</w:t>
      </w:r>
      <w:r>
        <w:rPr/>
        <w:t>余个重点课题的顺利完成。同时，密切关注全市经济发展中的新情况、新变化，围绕解除发展难题和突出矛盾开展调查研究，共参与和完成高质量调研文章</w:t>
      </w:r>
      <w:r>
        <w:rPr/>
        <w:t>14</w:t>
      </w:r>
      <w:r>
        <w:rPr/>
        <w:t>篇，并在省、孝感市级刊物上发表。三是高定位做好对外宣传。及时总结近年来</w:t>
      </w:r>
      <w:r>
        <w:rPr/>
        <w:t>**</w:t>
      </w:r>
      <w:r>
        <w:rPr/>
        <w:t>所取得的经济社会发展成就和工作亮点，紧盯报刊、网站、广电、手机新媒体、简报等新闻信息载体，做好对外信息宣传。认真做好上级领导调研汇报，积极向中央、省、孝感市各级媒体上报政务信息，不断提升</w:t>
      </w:r>
      <w:r>
        <w:rPr/>
        <w:t>**</w:t>
      </w:r>
      <w:r>
        <w:rPr/>
        <w:t>对外知名度和影响力。</w:t>
      </w:r>
    </w:p>
    <w:p>
      <w:pPr>
        <w:pStyle w:val="Normal"/>
        <w:rPr/>
      </w:pPr>
      <w:r>
        <w:rPr/>
        <w:t>三、严格自律，全力维护科室形象</w:t>
      </w:r>
    </w:p>
    <w:p>
      <w:pPr>
        <w:pStyle w:val="Normal"/>
        <w:rPr/>
      </w:pPr>
      <w:r>
        <w:rPr/>
        <w:t>一是切实改进作风。大力践行“一线工作法”。积极倡导“走出去”，年均深入乡镇、企业和部门开展调研</w:t>
      </w:r>
      <w:r>
        <w:rPr/>
        <w:t>10</w:t>
      </w:r>
      <w:r>
        <w:rPr/>
        <w:t>多次，与乡镇和单位的主要领导、基层群众深入座谈，身临其境，及时掌握最新的资料。切实转变文风。在各类文稿的起草上，力求简短精炼、直截了当，能够三言两语说清楚的事绝不绕弯子，能够用短小篇幅阐明的道理绝不做长文章，客观真实反映情况。二是搞好团结协作。首先用足“内力”，搞好内部协作。着力理顺政研室内部的工作关系，努力做到层层负责、分工负责、共同负责，特别是在文稿写作上，力求层层把关，滴水不漏。其次借助“外力”，搞好对外协调。加强政研室与兄弟科室以及相关部门的协调配合，广泛吸收和借鉴其他工作领域的先进经验和优秀成果，借助社会方方面面的力量，抓好政研工作。三是注重个人形象。始终保持良好的精神状态，一切从大局出发，对领导部署和安排的工作，都能够脚踏实地，埋头苦干，忘我工作。</w:t>
      </w:r>
      <w:r>
        <w:rPr/>
        <w:t>2017</w:t>
      </w:r>
      <w:r>
        <w:rPr/>
        <w:t>年，科室新增了市政府会议纪要起草和市汉孝一体化办公室的日常工作职能，在工作中我克服困难，加班加点，高质量地完成了各项工作任务。严格遵守办公室规章制度，坚持用制度规范工作，依规依法办事，确保政研室工作规范有序进行。</w:t>
      </w:r>
    </w:p>
    <w:p>
      <w:pPr>
        <w:pStyle w:val="Normal"/>
        <w:rPr/>
      </w:pPr>
      <w:r>
        <w:rPr/>
        <w:t>回顾近年来的工作，我虽然取得了一些成绩，积累了一些经验，收获了一些希望，但与领导的要求和自己的期待还有不小差距，主要表现在：</w:t>
      </w:r>
    </w:p>
    <w:p>
      <w:pPr>
        <w:pStyle w:val="Normal"/>
        <w:widowControl/>
        <w:bidi w:val="0"/>
        <w:spacing w:before="180" w:after="180"/>
        <w:jc w:val="left"/>
        <w:rPr/>
      </w:pPr>
      <w:r>
        <w:rPr/>
        <w:t>一是在学习上还有待进一步深入。在学习中还存在实用主义倾向，往往是上级要求学什么、开展工作需要什么，就针对性开展学习，学习还缺乏主动性、连贯性、全面性。二是在工作的能力上有待进一步历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