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合同模版最新"/>
      <w:r>
        <w:rPr/>
        <w:t>合伙经营合同模版最新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</w:t>
      </w: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苏州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：</w:t>
      </w:r>
      <w:r>
        <w:rPr/>
        <w:t>__________________________________________(</w:t>
      </w:r>
      <w:r>
        <w:rPr/>
        <w:t>签章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