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党员自我评议"/>
      <w:r>
        <w:rPr/>
        <w:t>学生党员自我评议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全国政协十届第五次会议在北京召开，</w:t>
      </w:r>
      <w:r>
        <w:rPr/>
        <w:t>3</w:t>
      </w:r>
      <w:r>
        <w:rPr/>
        <w:t>月</w:t>
      </w:r>
      <w:r>
        <w:rPr/>
        <w:t>5</w:t>
      </w:r>
      <w:r>
        <w:rPr/>
        <w:t>日第十届全国人大第五次会议在北京召开。最近学习总结了“两会”精神，作为一个大四的学生，特别想谈谈自己关于大学生就业方面的感想。一方面就业是每个大学生必须面临的选择</w:t>
      </w:r>
      <w:r>
        <w:rPr/>
        <w:t>;</w:t>
      </w:r>
      <w:r>
        <w:rPr/>
        <w:t>另一方面了解就业方面的信息有助于我们大学生更好就业和择业。大学生提前了解国家方针政策以及剖析自身性格特点是很有必要的。</w:t>
      </w:r>
    </w:p>
    <w:p>
      <w:pPr>
        <w:pStyle w:val="Normal"/>
        <w:rPr/>
      </w:pPr>
      <w:r>
        <w:rPr/>
        <w:t>根据我国人力资源和社会保障部部长尹蔚民介绍说，今年高校毕业生将达到</w:t>
      </w:r>
      <w:r>
        <w:rPr/>
        <w:t>611</w:t>
      </w:r>
      <w:r>
        <w:rPr/>
        <w:t>万，又加上</w:t>
      </w:r>
      <w:r>
        <w:rPr/>
        <w:t>xx</w:t>
      </w:r>
      <w:r>
        <w:rPr/>
        <w:t>年的就业形势比较严峻，所以今年高校毕业生的就业形势也是同样的严峻。</w:t>
      </w:r>
    </w:p>
    <w:p>
      <w:pPr>
        <w:pStyle w:val="Normal"/>
        <w:rPr/>
      </w:pPr>
      <w:r>
        <w:rPr/>
        <w:t>的确，现在高校毕业生面临找工作难的问题，而这一问题背后又有哪些值得我们深思的地方呢</w:t>
      </w:r>
      <w:r>
        <w:rPr/>
        <w:t>?</w:t>
      </w:r>
      <w:r>
        <w:rPr/>
        <w:t>首先，高校毕业生刚从象牙塔走向社会，自我认知度较低，不能充分融入社会，存在“眼高手低”这一现象。但是应届高校毕业生往往缺乏的是实际工作经验，而许多用人单位很看重工作经验，这就造成了选择与被选择之间的矛盾。其实现在社会普遍存在的现象是，很多事业单位和民营企业严重缺乏人才，而数以万计的大学生却找不到合适的工作。这一矛盾的始发点当然要从大学生和企业说起。很多大学生对自己的期望值很高，在与现实的对垒中，很显然是后者的胜利，从而导致就业难的局面。从中国整个大的就业环境分析，中国社会更多需要的是劳动密集型人才，就是所谓的“蓝领”，而大学生的期望门槛是“白领”一族，这势必导致用人与就业方面的矛盾。</w:t>
      </w:r>
    </w:p>
    <w:p>
      <w:pPr>
        <w:pStyle w:val="Normal"/>
        <w:rPr/>
      </w:pPr>
      <w:r>
        <w:rPr/>
        <w:t>故在“两会”中提到的关于安置大学生就业问题，国务院出台了以下措施：第一，鼓励和引导大学生到城乡基层、到中西部地区去。这就要求大学生在自我认知上有一定的提升，在人生观价值观上的转变</w:t>
      </w:r>
      <w:r>
        <w:rPr/>
        <w:t>;</w:t>
      </w:r>
      <w:r>
        <w:rPr/>
        <w:t>第二，鼓励中小企业、非公有制企业更多地吸纳大学生。这就从政策层面放宽了就业的门槛，鼓励多吸纳大学生人才，进而促进大学生的就业</w:t>
      </w:r>
      <w:r>
        <w:rPr/>
        <w:t>;</w:t>
      </w:r>
      <w:r>
        <w:rPr/>
        <w:t>第三，鼓励大学毕业生自主创业。这也是国务院提倡的以“就业推动学生创业，创业带动社会就业”这样新的就业渠道。</w:t>
      </w:r>
    </w:p>
    <w:p>
      <w:pPr>
        <w:pStyle w:val="Normal"/>
        <w:rPr/>
      </w:pPr>
      <w:r>
        <w:rPr/>
        <w:t>作为一名高校大学生，对于就业择业问题，我觉得个人的职业规划很重要。职业规划的就是从现在就开始做起，使未来更成功。着手现在，是一种脚踏实地的实干奋进的人生态度。规划未来，是一种高瞻远瞩的战略眼光。每个人都有不同的特征，在性格方面也各有差异，这就使得职业规划具有针对性和有效性，是大学生活中必不可少的环节之一。职业规划不仅是对未来就业的指导，更是在鞭策我们该怎么度过大学生活。目标已经在前方，每一天我们都会有新的任务，新的使命，让每一天的我们都站在梦想的路途，今天的一小步坚持或许会是明天的一大步飞跃。</w:t>
      </w:r>
    </w:p>
    <w:p>
      <w:pPr>
        <w:pStyle w:val="Normal"/>
        <w:rPr/>
      </w:pPr>
      <w:r>
        <w:rPr/>
        <w:t>在“两会”中提及的促进大学生就业的措施，是我们在进行大学生职业规划时应当考虑的。端正自己的态度是前提，要树立正确的择业就业观，将国务院倡导的在基层就业结合自身，进行规划。并且在大学期间，不断培养自主创新能力，将被动的就业转变成主动的创业，真正为梦想而奋进，朝着目标向前。</w:t>
      </w:r>
    </w:p>
    <w:p>
      <w:pPr>
        <w:pStyle w:val="Normal"/>
        <w:rPr/>
      </w:pPr>
      <w:r>
        <w:rPr/>
        <w:t>人们都说逆风的方向，更适合飞翔，在如今尤其艰难的就业环境中，我们唯有先进行职业规划，结合自身性格优势分析未来就业方向，再端正就业态度，最后在实践中努力，才会有成功的那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就是我对就业择业方面的体会，请党组织在实践中考验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