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五年级自我评价范文"/>
      <w:r>
        <w:rPr/>
        <w:t>小学生五年级自我评价范文</w:t>
      </w:r>
      <w:bookmarkEnd w:id="0"/>
    </w:p>
    <w:p>
      <w:pPr>
        <w:pStyle w:val="Normal"/>
        <w:rPr/>
      </w:pPr>
      <w:r>
        <w:rPr/>
        <w:t>我是一个用心乐观的女孩，脸上总挂着自信的笑容</w:t>
      </w:r>
      <w:r>
        <w:rPr/>
        <w:t>;</w:t>
      </w:r>
      <w:r>
        <w:rPr/>
        <w:t>我是一个学习认真刻苦的学生，整齐的作业总是让老师赏心悦目。但人生之路还会遇到坎坷，愿我永远笑对一切，用自己的汗水和智慧赢得属于我的胜利。稳重踏实的我凭借自己的拼搏为自己打造了一片天地，学习成绩持续在班级的上游，遵守纪律，热爱群众，尊敬老师。可有时我似乎还没有尽力而为。在竞争日益激烈的今日，良好的心态必不可少，但自身的努力更为重要，与他人合作也是不可或缺的因素，要想取得事业和人生的成功，还要勇于接纳他人的批评和意见，不断完善自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可以严格遵守学校纪律，有较强的群众荣誉感，乐于助人，关心同学们。我可以用心参加各项活动，尊敬师长，与同学们和睦相处，关心热爱群众，乐于帮忙别人，劳动用心肯干，性格开朗热爱生活。我有着坚强不屈的信念和执着的人生追求，但我也有忧伤和彷徨，我也会迷惘和失望。在今后的人生路上，我会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  <w:r>
        <w:rPr/>
        <w:t>在学习过程中，我稍有不足，吃苦精神不够，但也努力学好各门功课，掌握科学的学习方法，合理安排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