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表扬信范文大全"/>
      <w:r>
        <w:rPr/>
        <w:t>高中表扬信范文大全</w:t>
      </w:r>
      <w:bookmarkEnd w:id="0"/>
    </w:p>
    <w:p>
      <w:pPr>
        <w:pStyle w:val="Normal"/>
        <w:rPr/>
      </w:pPr>
      <w:r>
        <w:rPr/>
        <w:t>尊敬的</w:t>
      </w:r>
      <w:r>
        <w:rPr/>
        <w:t>XX</w:t>
      </w:r>
      <w:r>
        <w:rPr/>
        <w:t>校长、敬爱的</w:t>
      </w:r>
      <w:r>
        <w:rPr/>
        <w:t>XX</w:t>
      </w:r>
      <w:r>
        <w:rPr/>
        <w:t>班主任：</w:t>
      </w:r>
    </w:p>
    <w:p>
      <w:pPr>
        <w:pStyle w:val="Normal"/>
        <w:rPr/>
      </w:pPr>
      <w:r>
        <w:rPr/>
        <w:t>您好</w:t>
      </w:r>
      <w:r>
        <w:rPr/>
        <w:t>!</w:t>
      </w:r>
    </w:p>
    <w:p>
      <w:pPr>
        <w:pStyle w:val="Normal"/>
        <w:rPr/>
      </w:pPr>
      <w:r>
        <w:rPr/>
        <w:t>首先，请接受我——一个刚刚开始自己大学生活的学生，发自内心的真诚感谢</w:t>
      </w:r>
      <w:r>
        <w:rPr/>
        <w:t>!</w:t>
      </w:r>
    </w:p>
    <w:p>
      <w:pPr>
        <w:pStyle w:val="Normal"/>
        <w:rPr/>
      </w:pPr>
      <w:r>
        <w:rPr/>
        <w:t>犹然记得，三年前，当我经历完中考，满怀着对未来的憧憬来到学校的样子。那时候的我，就像所有普普通通的中学生一样，一心想着的，只是考上一所好的大学。</w:t>
      </w:r>
    </w:p>
    <w:p>
      <w:pPr>
        <w:pStyle w:val="Normal"/>
        <w:rPr/>
      </w:pPr>
      <w:r>
        <w:rPr/>
        <w:t>高中的第一年，我也确实是那样平凡的度过的。考试、学习，偶尔忙里偷闲看看课外书。但是，在学校的种</w:t>
      </w:r>
      <w:r>
        <w:rPr/>
        <w:t>.</w:t>
      </w:r>
      <w:r>
        <w:rPr/>
        <w:t>种班会、讲话中，我学会了最重要的一课——敢于梦想。我突然发现我对于生物的热爱，于是加快了自己的脚步。</w:t>
      </w:r>
    </w:p>
    <w:p>
      <w:pPr>
        <w:pStyle w:val="Normal"/>
        <w:rPr/>
      </w:pPr>
      <w:r>
        <w:rPr/>
        <w:t>三年的日子快如流水，转眼，我已经升入浙江大学，并且进入了心仪的专业，开始了自己崭新的生活。但是学校所留给我的，是终身的宝贵财富。</w:t>
      </w:r>
    </w:p>
    <w:p>
      <w:pPr>
        <w:pStyle w:val="Normal"/>
        <w:rPr/>
      </w:pPr>
      <w:r>
        <w:rPr/>
        <w:t>不会忘记，入校的第一天大会上挂出的“今天我以学校为荣，明天学校以我为荣”的标语。</w:t>
      </w:r>
    </w:p>
    <w:p>
      <w:pPr>
        <w:pStyle w:val="Normal"/>
        <w:rPr/>
      </w:pPr>
      <w:r>
        <w:rPr/>
        <w:t>不会忘记，您在开会时讲出的语重心长的故事。</w:t>
      </w:r>
    </w:p>
    <w:p>
      <w:pPr>
        <w:pStyle w:val="Normal"/>
        <w:rPr/>
      </w:pPr>
      <w:r>
        <w:rPr/>
        <w:t>不会忘记，我在学校度过的日日夜夜，分秒拼搏。</w:t>
      </w:r>
    </w:p>
    <w:p>
      <w:pPr>
        <w:pStyle w:val="Normal"/>
        <w:rPr/>
      </w:pPr>
      <w:r>
        <w:rPr/>
        <w:t>在这里，我曾为青春呐喊，为理想奋斗，为成为一名优秀的高中生而激情满满</w:t>
      </w:r>
      <w:r>
        <w:rPr/>
        <w:t>;</w:t>
      </w:r>
    </w:p>
    <w:p>
      <w:pPr>
        <w:pStyle w:val="Normal"/>
        <w:rPr/>
      </w:pPr>
      <w:r>
        <w:rPr/>
        <w:t>在这里，我曾和同学欢笑，和师长一起拼搏，为实现自己的小小梦想而全力以赴</w:t>
      </w:r>
      <w:r>
        <w:rPr/>
        <w:t>;</w:t>
      </w:r>
    </w:p>
    <w:p>
      <w:pPr>
        <w:pStyle w:val="Normal"/>
        <w:rPr/>
      </w:pPr>
      <w:r>
        <w:rPr/>
        <w:t>在这里，有思维与智慧的碰撞，有心灵与心灵的沟通，有友谊的编织，有欢笑与懊恼的交融</w:t>
      </w:r>
      <w:r>
        <w:rPr/>
        <w:t>;</w:t>
      </w:r>
    </w:p>
    <w:p>
      <w:pPr>
        <w:pStyle w:val="Normal"/>
        <w:rPr/>
      </w:pPr>
      <w:r>
        <w:rPr/>
        <w:t>在这里，我学会了分析与思考，学会了丰富与凝练，学会了合作与竞争，学会了如何超越自己、突破极限。</w:t>
      </w:r>
    </w:p>
    <w:p>
      <w:pPr>
        <w:pStyle w:val="Normal"/>
        <w:rPr/>
      </w:pPr>
      <w:r>
        <w:rPr/>
        <w:t>在这里，我学到的不仅是知识，还有为人的品格与胸怀。</w:t>
      </w:r>
    </w:p>
    <w:p>
      <w:pPr>
        <w:pStyle w:val="Normal"/>
        <w:rPr/>
      </w:pPr>
      <w:r>
        <w:rPr/>
        <w:t>在这里，我留下的不只是回忆，还有成长路上深深浅浅的足迹。现在，我已经逐渐适应了大学里的生活。在浙江大学这样优秀的大学，在身边围绕着佼佼者的环境中，我学到了很多，尤其是对于资源的利用。浙江大学有着全国最为完备的资料库，执教讲台的也都是各个学科的精英，图书馆、网络、实验室„„每一次尝试都带给我新的惊喜。这里是自由的、包容的，是海纳江河的，我在这里，看到的是从未见过的广阔天地。</w:t>
      </w:r>
    </w:p>
    <w:p>
      <w:pPr>
        <w:pStyle w:val="Normal"/>
        <w:rPr/>
      </w:pPr>
      <w:r>
        <w:rPr/>
        <w:t>而作为一名浙江大学生物医学专业的学生，我开始发现这一专业的乐趣。生物医学——一个年轻的学科，身为第一届学生，我和它一同成长，也逐渐了解到这门学科的重要性。它像是桥梁，将生物和医学紧密的连接在一起，它又像是塔顶，在生物与医学之上它发展着。它是崭新的，还有太多领域等待我们去拓展，它又是古老的，因为医药与生命从来就是不可分割的。</w:t>
      </w:r>
    </w:p>
    <w:p>
      <w:pPr>
        <w:pStyle w:val="Normal"/>
        <w:rPr/>
      </w:pPr>
      <w:r>
        <w:rPr/>
        <w:t>我们的生物医学班——这里就像是一个温暖的家，学校给了我们“新生之友”，“全程导师”，让我们快速的适应大学的生活。三位班主任都尽职尽责，努力给我们提供最好的条件。同学之间互相关怀、共同进步的氛围也激励着我不断前行。最重要的是，大家都有同样的梦想，那就是在生物医学方面成就自我。相信在大学里，我也能有所收获。</w:t>
      </w:r>
    </w:p>
    <w:p>
      <w:pPr>
        <w:pStyle w:val="Normal"/>
        <w:rPr/>
      </w:pPr>
      <w:r>
        <w:rPr/>
        <w:t>相信学弟学妹们，也像当年的我一样，为了自己的未来，自己的梦想而拼命的学习着。欢迎学弟学妹们来到浙大，美丽的启真湖畔探求真知。也希望和我一样热爱生物或医学研究的学弟学妹也能够选择这个专业，领略生物医学的魅力</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