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法院的表扬信"/>
      <w:r>
        <w:rPr/>
        <w:t>写给法院的表扬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县人民法院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是</w:t>
      </w:r>
      <w:r>
        <w:rPr/>
        <w:t>**</w:t>
      </w:r>
      <w:r>
        <w:rPr/>
        <w:t>市</w:t>
      </w:r>
      <w:r>
        <w:rPr/>
        <w:t>**</w:t>
      </w:r>
      <w:r>
        <w:rPr/>
        <w:t>公司的全体员工，在此谨向贵院</w:t>
      </w:r>
      <w:r>
        <w:rPr/>
        <w:t>**</w:t>
      </w:r>
      <w:r>
        <w:rPr/>
        <w:t>庭庭长</w:t>
      </w:r>
      <w:r>
        <w:rPr/>
        <w:t>***</w:t>
      </w:r>
      <w:r>
        <w:rPr/>
        <w:t>及各位法官道一声辛苦，并表示最诚挚的谢意</w:t>
      </w:r>
      <w:r>
        <w:rPr/>
        <w:t>!</w:t>
      </w:r>
      <w:r>
        <w:rPr/>
        <w:t>感谢</w:t>
      </w:r>
      <w:r>
        <w:rPr/>
        <w:t>***</w:t>
      </w:r>
      <w:r>
        <w:rPr/>
        <w:t>庭长及各位法官在办案过程中为我们提供了公正、高效的服务，也感谢贵院培养了像</w:t>
      </w:r>
      <w:r>
        <w:rPr/>
        <w:t>***</w:t>
      </w:r>
      <w:r>
        <w:rPr/>
        <w:t>这样具备良好职业素养的优秀法官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月日，挂靠我公司经营的一车辆发生重大交通事故，由于造成的人身财产损失巨大，责任分解时面临诸多法理与情理难以调合的实际问题，经多方调解无效后，当事人一方向贵院提起了民事诉讼。贵院</w:t>
      </w:r>
      <w:r>
        <w:rPr/>
        <w:t>**</w:t>
      </w:r>
      <w:r>
        <w:rPr/>
        <w:t>庭受理本案后，</w:t>
      </w:r>
      <w:r>
        <w:rPr/>
        <w:t>***</w:t>
      </w:r>
      <w:r>
        <w:rPr/>
        <w:t>庭长及各位法官极为重视，本着“主持公道、维护和谐、高效服务”的原则，无论是立案调查，还是审理调解，在每个程序中都做到了热情、仔细、公正、高效。几个月来，</w:t>
      </w:r>
      <w:r>
        <w:rPr/>
        <w:t>***</w:t>
      </w:r>
      <w:r>
        <w:rPr/>
        <w:t>庭长及各位法官不辞辛苦，针对本案中驾驶员挂靠公司经营的特殊情况，做了大量翔实的调查，同时以法律为准绳，以事实为依据，结合本案实际向当事人各方透彻剖析法理，动之以情晓之以理，尽最大努力平衡各方利益，认真负责地做好各方的协调工作。特别让我们感动的是，</w:t>
      </w:r>
      <w:r>
        <w:rPr/>
        <w:t>***</w:t>
      </w:r>
      <w:r>
        <w:rPr/>
        <w:t>庭长还设身处地为当事人着想，如驾驶员的车辆作为标的物在质押期间，每天需支付</w:t>
      </w:r>
      <w:r>
        <w:rPr/>
        <w:t>40</w:t>
      </w:r>
      <w:r>
        <w:rPr/>
        <w:t>元的停车费，</w:t>
      </w:r>
      <w:r>
        <w:rPr/>
        <w:t>***</w:t>
      </w:r>
      <w:r>
        <w:rPr/>
        <w:t>庭长考虑到驾驶员的实际承受能力，先后多次帮助我们做协调工作，有关方面在去年春节前同意我公司先行将车辆取回，仅此一项就减少了当事人的额外损失数千元</w:t>
      </w:r>
      <w:r>
        <w:rPr/>
        <w:t>;</w:t>
      </w:r>
      <w:r>
        <w:rPr/>
        <w:t>在与保险公司协商时，</w:t>
      </w:r>
      <w:r>
        <w:rPr/>
        <w:t>***</w:t>
      </w:r>
      <w:r>
        <w:rPr/>
        <w:t>庭长还通过</w:t>
      </w:r>
      <w:r>
        <w:rPr/>
        <w:t>***</w:t>
      </w:r>
      <w:r>
        <w:rPr/>
        <w:t>县保险公司的领导层，从侧面为我们做了大量的庭外调解工作，排除了各种障碍，为最后顺利达成调解奠定了基础。</w:t>
      </w:r>
    </w:p>
    <w:p>
      <w:pPr>
        <w:pStyle w:val="Normal"/>
        <w:rPr/>
      </w:pPr>
      <w:r>
        <w:rPr/>
        <w:t>***</w:t>
      </w:r>
      <w:r>
        <w:rPr/>
        <w:t>庭长以身为范的行为及各位法官秉公道、务实事、求和谐的工作态度，也赢得了当事人各方的尊重，在他们的多次调解下，当事人各方最终达成共识，接受了法庭调解，在短短几个月时间内就高效、圆满地解决了这个各方分歧大、责任分解难的民事纠纷。尤为难得的是，当事人各方均对调解结果表示满意，这一结局充公体现了人民法院“司法为民”的理念，也为建设和谐社会树立了一个优秀的典范。</w:t>
      </w:r>
    </w:p>
    <w:p>
      <w:pPr>
        <w:pStyle w:val="Normal"/>
        <w:rPr/>
      </w:pPr>
      <w:r>
        <w:rPr/>
        <w:t>通过这个案件，我们既深刻地感受到了法律的权威与神圣，也深深为贵院这个优秀文明团队的敬业精神所感动。最后，谨祝</w:t>
      </w:r>
      <w:r>
        <w:rPr/>
        <w:t>***</w:t>
      </w:r>
      <w:r>
        <w:rPr/>
        <w:t>庭长及各位法官身体健康、工作顺利，也希望贵院能培养出更多让老百姓依赖的优秀法官</w:t>
      </w:r>
      <w:r>
        <w:rPr/>
        <w:t>!</w:t>
      </w:r>
    </w:p>
    <w:p>
      <w:pPr>
        <w:pStyle w:val="Normal"/>
        <w:rPr/>
      </w:pPr>
      <w:r>
        <w:rPr/>
        <w:t>崇高的敬意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市</w:t>
      </w:r>
      <w:r>
        <w:rPr/>
        <w:t>*****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