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常州导游词必备"/>
      <w:r>
        <w:rPr/>
        <w:t>介绍常州导游词必备</w:t>
      </w:r>
      <w:bookmarkEnd w:id="0"/>
    </w:p>
    <w:p>
      <w:pPr>
        <w:pStyle w:val="Normal"/>
        <w:rPr/>
      </w:pPr>
      <w:r>
        <w:rPr/>
        <w:t>今天我们要游览的是位于天目湖往南</w:t>
      </w:r>
      <w:r>
        <w:rPr/>
        <w:t>20</w:t>
      </w:r>
      <w:r>
        <w:rPr/>
        <w:t>公里处的南山竹海。南山竹海仅毛竹就有</w:t>
      </w:r>
      <w:r>
        <w:rPr/>
        <w:t>3.5</w:t>
      </w:r>
      <w:r>
        <w:rPr/>
        <w:t>万顷。有万亩竹海之称，近看是竹，远看是竹，满山是竹，满目是竹，走进南山竹海，就走进了竹子的世界。现在我们所处的位置就是南山竹海的大门，我们可以看到大门是由</w:t>
      </w:r>
      <w:r>
        <w:rPr/>
        <w:t>2</w:t>
      </w:r>
      <w:r>
        <w:rPr/>
        <w:t>把扇子构成，大扇高</w:t>
      </w:r>
      <w:r>
        <w:rPr/>
        <w:t>11.8</w:t>
      </w:r>
      <w:r>
        <w:rPr/>
        <w:t>米，小扇高</w:t>
      </w:r>
      <w:r>
        <w:rPr/>
        <w:t>9.5</w:t>
      </w:r>
      <w:r>
        <w:rPr/>
        <w:t>米，这把大</w:t>
      </w:r>
    </w:p>
    <w:p>
      <w:pPr>
        <w:pStyle w:val="Normal"/>
        <w:rPr/>
      </w:pPr>
      <w:r>
        <w:rPr/>
        <w:t>扇是目前国内最大的一把扇子，横跨</w:t>
      </w:r>
      <w:r>
        <w:rPr/>
        <w:t>41.5</w:t>
      </w:r>
      <w:r>
        <w:rPr/>
        <w:t>米，扇面上有南山竹海四个字。字迹刚劲有理，潇洒脱俗，是从扬州八怪之一的郑板桥的笔记字体中烘托而出的，扇面上刻的都是古人咏梅诗篇，郑板桥有诗云，谁家新竹破新泥，昨夜春风到竹西，借问竹西何限竹，万竿转眼上云梯。苏轼有诗云，宁可食无肉，不可居无竹，无肉使人瘦，无竹使人俗，人瘦尚可肥，士俗不可医。</w:t>
      </w:r>
    </w:p>
    <w:p>
      <w:pPr>
        <w:pStyle w:val="Normal"/>
        <w:rPr/>
      </w:pPr>
      <w:r>
        <w:rPr/>
        <w:t>为什么要用扇子做大门呢。一来是设计者出于别具一格的理念。二是因为古代一些文人雅士都喜欢将自己喜欢的东西或者事物绘于扇中。另外竹海就像一把打开的扇页，美不胜收。欢迎各位的参观游览。</w:t>
      </w:r>
    </w:p>
    <w:p>
      <w:pPr>
        <w:pStyle w:val="Normal"/>
        <w:rPr/>
      </w:pPr>
      <w:r>
        <w:rPr/>
        <w:t>镜湖娱乐区展现在我们面前了。这是个蓄水量为</w:t>
      </w:r>
      <w:r>
        <w:rPr/>
        <w:t>15</w:t>
      </w:r>
      <w:r>
        <w:rPr/>
        <w:t>立方米的山间水库，里面的水都是由山上的山泉水和天上的雨水汇集而成。水非常清澈，最深处达到</w:t>
      </w:r>
      <w:r>
        <w:rPr/>
        <w:t>14</w:t>
      </w:r>
      <w:r>
        <w:rPr/>
        <w:t>米，平均深度也在</w:t>
      </w:r>
      <w:r>
        <w:rPr/>
        <w:t>10</w:t>
      </w:r>
      <w:r>
        <w:rPr/>
        <w:t>米左右，湖面宛如一面镜子，竹子如一位位摇曳多姿的少女，把每一份的美丽都照的清清楚楚。</w:t>
      </w:r>
    </w:p>
    <w:p>
      <w:pPr>
        <w:pStyle w:val="Normal"/>
        <w:rPr/>
      </w:pPr>
      <w:r>
        <w:rPr/>
        <w:t>对面的水榭长廊，它临水而非水，似陆而非陆。是山水的聚焦点，也是您休憩的好地方，同时也是通往小鸟天堂的一条主要通道。大家请随我进小鸟天堂游览。</w:t>
      </w:r>
    </w:p>
    <w:p>
      <w:pPr>
        <w:pStyle w:val="Normal"/>
        <w:rPr/>
      </w:pPr>
      <w:r>
        <w:rPr/>
        <w:t>走进小鸟天堂，您是否感觉进入了鸟的王国呢，在这里可以观看鸟类表演。体验人与自然的和谐相处。</w:t>
      </w:r>
    </w:p>
    <w:p>
      <w:pPr>
        <w:pStyle w:val="Normal"/>
        <w:rPr/>
      </w:pPr>
      <w:r>
        <w:rPr/>
        <w:t>各位游客，您看到老寿星了吗，这老寿星高</w:t>
      </w:r>
      <w:r>
        <w:rPr/>
        <w:t>12.8</w:t>
      </w:r>
      <w:r>
        <w:rPr/>
        <w:t>米，他正笑眯眯的欢迎各位的光临。传说中的彭祖就是名副其实的老寿星，大家知道他活了多大吗，他活了八百岁。还有一位老寿星是老子，名李耳。他在母亲的肚子里怀了</w:t>
      </w:r>
      <w:r>
        <w:rPr/>
        <w:t>72</w:t>
      </w:r>
      <w:r>
        <w:rPr/>
        <w:t>年才出生，一生下来就头发雪白，所以叫老子。因为生在李树下，所以姓李，老子有道德经，是中国道教的创始人。</w:t>
      </w:r>
    </w:p>
    <w:p>
      <w:pPr>
        <w:pStyle w:val="Normal"/>
        <w:rPr/>
      </w:pPr>
      <w:r>
        <w:rPr/>
        <w:t>下面我们来到了寿文化区，这里您可以真正体会到南山人的生活多么惬意。南山也是寿山，竹也是祝，如果要为家里老人祝寿就老南山竹海吧。您可以带老人到古井旁饮不老泉。再品尝竹寿宴，让老人做一回真正的老寿星。</w:t>
      </w:r>
    </w:p>
    <w:p>
      <w:pPr>
        <w:pStyle w:val="Normal"/>
        <w:widowControl/>
        <w:bidi w:val="0"/>
        <w:spacing w:before="180" w:after="180"/>
        <w:jc w:val="left"/>
        <w:rPr/>
      </w:pPr>
      <w:r>
        <w:rPr/>
        <w:t>步入百寿长廊，可以观赏到</w:t>
      </w:r>
      <w:r>
        <w:rPr/>
        <w:t>99</w:t>
      </w:r>
      <w:r>
        <w:rPr/>
        <w:t>种不同书法形式书写的寿字。每一种寿字都有他的解释，您不妨了解一下。包含了许多养身之道，也是中华文化的瑰宝。沿着这条通幽竹径，我们可以登上了吴越第一峰石门尖，海拔</w:t>
      </w:r>
      <w:r>
        <w:rPr/>
        <w:t>508</w:t>
      </w:r>
      <w:r>
        <w:rPr/>
        <w:t>米。鸟瞰到南山竹海的整个全景，真正体会到山深翠竹绿，海绿波万顷的感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