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学生观后感心得最新精选"/>
      <w:r>
        <w:rPr/>
        <w:t>美育云端课堂学生观后感心得最新精选</w:t>
      </w:r>
      <w:bookmarkEnd w:id="0"/>
    </w:p>
    <w:p>
      <w:pPr>
        <w:pStyle w:val="Normal"/>
        <w:rPr/>
      </w:pPr>
      <w:r>
        <w:rPr/>
        <w:t>一恍而过的十几年，我与音乐结伴同行，它激励着我前进，我清楚，它才是我心灵的归宿。</w:t>
      </w:r>
    </w:p>
    <w:p>
      <w:pPr>
        <w:pStyle w:val="Normal"/>
        <w:rPr/>
      </w:pPr>
      <w:r>
        <w:rPr/>
        <w:t>午后，我喜欢一人静静坐着，惟独有一首歌曲的韵律与我相伴，那时我的心是最清澈的，就仿佛是坐在一叶小舟之上，随着水流漫无目的地漂泊在湖中，随清风自由舒展……</w:t>
      </w:r>
    </w:p>
    <w:p>
      <w:pPr>
        <w:pStyle w:val="Normal"/>
        <w:rPr/>
      </w:pPr>
      <w:r>
        <w:rPr/>
        <w:t>前段时间的音乐综艺节目很多，音乐风格也各有所不同，但我并不喜欢所有的风格，就如每一次听至摇滚乐，心中并不是激情澎湃，而是心烦意乱。有时听到歌手撕心裂肺的嗓音，恨不得悟住耳朵。</w:t>
      </w:r>
    </w:p>
    <w:p>
      <w:pPr>
        <w:pStyle w:val="Normal"/>
        <w:rPr/>
      </w:pPr>
      <w:r>
        <w:rPr/>
        <w:t>一次偶然，让我真正明白什么才是音乐。他是常石磊，那一天我正巧听到了他的一首《哥哥》。</w:t>
      </w:r>
    </w:p>
    <w:p>
      <w:pPr>
        <w:pStyle w:val="Normal"/>
        <w:rPr/>
      </w:pPr>
      <w:r>
        <w:rPr/>
        <w:t>他是一个用心歌唱的人。一开始听到他的歌，声音并不是很出众的，他写的歌不需要太多的渲染，但是你闭上眼，马上就会在眼前浮现出一连串的画面。他的每一个音符都感染着你，就犹如那桂花的芬芳，你却寻不着这芬芳的源头，这样恬淡静谧的歌声，才是最自然、最动人心的歌声。这样美妙的旋律如流水一般缓缓滤过我的心田，我的思绪也随这股溪水，去向了远方……</w:t>
      </w:r>
    </w:p>
    <w:p>
      <w:pPr>
        <w:pStyle w:val="Normal"/>
        <w:rPr/>
      </w:pPr>
      <w:r>
        <w:rPr/>
        <w:t>直到我听完这整首歌曲时，才发觉眼泪已经打湿了我的衣襟，我似乎从来也没有因一首歌如此感动。</w:t>
      </w:r>
    </w:p>
    <w:p>
      <w:pPr>
        <w:pStyle w:val="Normal"/>
        <w:rPr/>
      </w:pPr>
      <w:r>
        <w:rPr/>
        <w:t>音乐带给我的，远不止这一点感触，更为我的生活带来巨大影响。</w:t>
      </w:r>
    </w:p>
    <w:p>
      <w:pPr>
        <w:pStyle w:val="Normal"/>
        <w:rPr/>
      </w:pPr>
      <w:r>
        <w:rPr/>
        <w:t>每当我的生活有种</w:t>
      </w:r>
      <w:r>
        <w:rPr/>
        <w:t>.</w:t>
      </w:r>
      <w:r>
        <w:rPr/>
        <w:t>种不如意时，那一曲小调总是来得恰到好处。每当此时，我的悲伤惆怅都会悄悄地融入这乐曲之中，洗去那些不快，又重获了对生活的信心。</w:t>
      </w:r>
    </w:p>
    <w:p>
      <w:pPr>
        <w:pStyle w:val="Normal"/>
        <w:rPr/>
      </w:pPr>
      <w:r>
        <w:rPr/>
        <w:t>此时音乐便触动了我对美好生活的向往，让我的心灵再一次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，你触动了我的心灵，从此，我将与你结伴，一起走完剩下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