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年闰土读书心得体会参考作文大全"/>
      <w:r>
        <w:rPr/>
        <w:t>《少年闰土》读书心得体会参考作文大全</w:t>
      </w:r>
      <w:bookmarkEnd w:id="0"/>
    </w:p>
    <w:p>
      <w:pPr>
        <w:pStyle w:val="Normal"/>
        <w:rPr/>
      </w:pPr>
      <w:r>
        <w:rPr/>
        <w:t>短暂的相识，纯真的情谊，浓浓的思念，永久的回忆。今天，我读了鲁迅先生的《少年闰土》，深有感触。</w:t>
      </w:r>
    </w:p>
    <w:p>
      <w:pPr>
        <w:pStyle w:val="Normal"/>
        <w:rPr/>
      </w:pPr>
      <w:r>
        <w:rPr/>
        <w:t>这篇文章主要讲了，一次偶然的机会，“我”与闰土相识了，闰土向我讲起自己在海边的经历，让“我”很是钦佩，可是后来，闰土要回到自己的家乡去，我们两个难舍难分。“我”与闰土在以后的几次互相托带礼物中，彼此的友谊在这里得到延续。</w:t>
      </w:r>
    </w:p>
    <w:p>
      <w:pPr>
        <w:pStyle w:val="Normal"/>
        <w:rPr/>
      </w:pPr>
      <w:r>
        <w:rPr/>
        <w:t>读罢本文，我对鲁迅和闰土之间的美好情感深深感动。同时，鲁迅对现实生活的不满和对闰土农村生活的向往也形成了鲜明的对比，本文也明确的告诉我们：既要学习书本上的知识，也要像闰土一样投身自然，获得更多的切身体验。在这篇文章中，多次体现了鲁迅的这种感受：“他们都和我一样，只看见院子里高墙上四角的天空…</w:t>
      </w:r>
      <w:r>
        <w:rPr/>
        <w:t>.”</w:t>
      </w:r>
      <w:r>
        <w:rPr/>
        <w:t>这句话充分写出了鲁迅的感慨。同样，也写出了我的心声。同学们整天生活在钢筋水泥的“丛林”里，每天只来往于学校和家庭之间，生活天地如此狭小，与见多识广的闰土比起来，我们简直如井底之蛙。也许，当闰土正在雪地捕鸟时，而我却埋头无尽的作业中</w:t>
      </w:r>
      <w:r>
        <w:rPr/>
        <w:t>;</w:t>
      </w:r>
      <w:r>
        <w:rPr/>
        <w:t>也许，当闰土在看瓜刺猹时，我却早已进入梦乡</w:t>
      </w:r>
      <w:r>
        <w:rPr/>
        <w:t>;</w:t>
      </w:r>
      <w:r>
        <w:rPr/>
        <w:t>也许，当闰土在海边看跳鱼时，应该和伙伴玩耍的我却有在舞文弄墨……由此可见，我们的生活是何等单调、乏味。文中鲁迅还写道，“我素不知道天下有许多新鲜事：海边有如许五色的贝壳</w:t>
      </w:r>
      <w:r>
        <w:rPr/>
        <w:t>;</w:t>
      </w:r>
      <w:r>
        <w:rPr/>
        <w:t>西瓜有这样危险的经历。”这些事鲁迅都不曾遇见，让他感到无比新鲜，但在闰土眼中，确实何等平常。所有这些趣事，都使鲁迅和闰土的情谊愈加深厚，并使他们不愿分离。</w:t>
      </w:r>
    </w:p>
    <w:p>
      <w:pPr>
        <w:pStyle w:val="Normal"/>
        <w:widowControl/>
        <w:bidi w:val="0"/>
        <w:spacing w:before="180" w:after="180"/>
        <w:jc w:val="left"/>
        <w:rPr/>
      </w:pPr>
      <w:r>
        <w:rPr/>
        <w:t>少年闰土，你聪明、纯真、朴实，给了少年鲁迅无数的知识和乐趣，我也要像你那样珍惜友情，亲身实践，投身自然，用自己的实际行动迎接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