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个人评比优秀事迹"/>
      <w:r>
        <w:rPr/>
        <w:t>争做新时代好少年个人评比优秀事迹</w:t>
      </w:r>
      <w:bookmarkEnd w:id="0"/>
    </w:p>
    <w:p>
      <w:pPr>
        <w:pStyle w:val="Normal"/>
        <w:rPr/>
      </w:pPr>
      <w:r>
        <w:rPr/>
        <w:t>学习上，郑</w:t>
      </w:r>
      <w:r>
        <w:rPr/>
        <w:t>__</w:t>
      </w:r>
      <w:r>
        <w:rPr/>
        <w:t>同学有着一股钻劲儿，不向任何一道难题低头，不懂就问是她的习惯。正是这种好习惯促使她不断发展，语文、数学等各科的成绩都名列前茅。自上小学以来，年年被评为校“三好学生”和“学习标兵”。在平日的学习中，她博览群书。以增加自己的知识含量。每当有空余时间，她就看起课外书来，《十万个为什么》、《中国少年百科全书》……课余时间，她还积极学习电脑知识，上网查阅资料，解决学习中的疑难问题。</w:t>
      </w:r>
    </w:p>
    <w:p>
      <w:pPr>
        <w:pStyle w:val="Normal"/>
        <w:rPr/>
      </w:pPr>
      <w:r>
        <w:rPr/>
        <w:t>郑</w:t>
      </w:r>
      <w:r>
        <w:rPr/>
        <w:t>__</w:t>
      </w:r>
      <w:r>
        <w:rPr/>
        <w:t>同学无论在家还是在学校，都受到正确思想的教育和熏陶，因此，她像一棵冲满生命力的小苗儿，在阳光雨露的哺育下茁壮成长。在家里她是个勤快、懂事的孩子，是爸爸、妈妈的好帮手。在学校里，她和同学们相处得特别好，从来不和同学闹矛盾，整天乐呵呵的，同学请她办事总是尽力而为。几年来，她勤勤恳恳地为班级、同学服务，成了老师的小助手，协助辅导员老师研究做好少先队的工作，积极参加校值日活动，检查监督卫生安全，配合班主任管理工作，开展班级有关活动。特别是在迎接“两基”复检和合格学校评估中，为了把黑板报办得更好，经常看到她忙碌的身影。由于她的努力，结果在检查中得到上级领导的一致赞扬。</w:t>
      </w:r>
    </w:p>
    <w:p>
      <w:pPr>
        <w:pStyle w:val="Normal"/>
        <w:rPr/>
      </w:pPr>
      <w:r>
        <w:rPr/>
        <w:t>郑</w:t>
      </w:r>
      <w:r>
        <w:rPr/>
        <w:t>__</w:t>
      </w:r>
      <w:r>
        <w:rPr/>
        <w:t>同学处处以身作则，为同学们树立了良好的榜样。她热爱班级，关心同学，遵守学校的规章制度，时刻以少先队的标准严格要求自己。在她的倡议和带动下，全班学生在日常的学习生活中时时刻刻自查、自醒，时时刻刻规范，时时刻刻接受师生的监督、检查。这一活动一直坚持到现在，从未间断，现在已经在少先队员和学生干部中形成了自觉的行动和良好的习惯，同时也受到广大师生的认可和好评。</w:t>
      </w:r>
    </w:p>
    <w:p>
      <w:pPr>
        <w:pStyle w:val="Normal"/>
        <w:rPr/>
      </w:pPr>
      <w:r>
        <w:rPr/>
        <w:t>郑</w:t>
      </w:r>
      <w:r>
        <w:rPr/>
        <w:t>__</w:t>
      </w:r>
      <w:r>
        <w:rPr/>
        <w:t>同学有着广泛的业余爱好。她特别爱好写作。学校无论举行什么活动，老师都放心地把节目主持人交给她。她刻苦钻研，热爱实践，积极参加各种实践活动，她的小制作每次都在学校获奖。</w:t>
      </w:r>
    </w:p>
    <w:p>
      <w:pPr>
        <w:pStyle w:val="Normal"/>
        <w:rPr/>
      </w:pPr>
      <w:r>
        <w:rPr/>
        <w:t>她不仅学习成绩好，还乐于助人呢，她把关心她人，帮助她人当作自己最大的乐趣。遇到一些需要帮助的老人小孩，她会主动伸出自己的双手。在班级生活中，她和同学们和睦相处，主动帮助那些有困难的同学。为了帮助后进生，为她们解答疑难，她一遍又一遍地讲解，仔细分析，直到她们弄懂为止。这些年来，班上的几名差生在她的帮助下，各方面都有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郑</w:t>
      </w:r>
      <w:r>
        <w:rPr/>
        <w:t>__</w:t>
      </w:r>
      <w:r>
        <w:rPr/>
        <w:t>同学各个方面表现优秀，是同学们学习的榜样，符合一名优秀少先队员的标准。我们相信，这位勤奋好学、开朗懂事的大男孩儿，在党的阳光照耀下，在少先队这块沃土的培育下，一定会像小树苗一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