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学习心得感悟"/>
      <w:r>
        <w:rPr/>
        <w:t>青年大学习第九季第二期学习心得感悟</w:t>
      </w:r>
      <w:bookmarkEnd w:id="0"/>
    </w:p>
    <w:p>
      <w:pPr>
        <w:pStyle w:val="Normal"/>
        <w:rPr/>
      </w:pPr>
      <w:r>
        <w:rPr/>
        <w:t>中共中央政治局常委、中央书记处书记刘云山在陕西调研时强调，要深入学习贯彻习近平系列重要讲话精神，切实加强基层党建工作，扎实开展“两学一做”学习教育，推动全面从严治党向基层延伸，不断增强基层党组织凝聚力战斗力。</w:t>
      </w:r>
    </w:p>
    <w:p>
      <w:pPr>
        <w:pStyle w:val="Normal"/>
        <w:rPr/>
      </w:pPr>
      <w:r>
        <w:rPr/>
        <w:t>“</w:t>
      </w:r>
      <w:r>
        <w:rPr/>
        <w:t>精准扶贫”是当下摆在广大党员干部面前的一道必须攻克的难题。前</w:t>
      </w:r>
      <w:r>
        <w:rPr/>
        <w:t>__</w:t>
      </w:r>
      <w:r>
        <w:rPr/>
        <w:t>年的社会主义改造建设、后</w:t>
      </w:r>
      <w:r>
        <w:rPr/>
        <w:t>__</w:t>
      </w:r>
      <w:r>
        <w:rPr/>
        <w:t>年的改革开放，使数亿中国人甩掉了贫困帽子，但中国的扶贫任务仍然非常艰巨。经过多年的减贫工作，现在剩下的都是“硬骨头”、“大难题”、“深水区”。加快贫困地区、贫困人口脱贫致富奔小康，不仅是政治问题、经济问题，也是重大的社会问题、民生问题，事关战略全局。精准扶贫，是削减贫困，实现城乡一体化、共同富裕的内在要求，也是中国全面小康和现代化建设的一场必须打赢的攻坚战役。</w:t>
      </w:r>
    </w:p>
    <w:p>
      <w:pPr>
        <w:pStyle w:val="Normal"/>
        <w:rPr/>
      </w:pPr>
      <w:r>
        <w:rPr/>
        <w:t>“</w:t>
      </w:r>
      <w:r>
        <w:rPr/>
        <w:t>精准扶贫”结果的好坏很大程度上取决于广大党员干部的作风和实干。确保农村贫困人口到</w:t>
      </w:r>
      <w:r>
        <w:rPr/>
        <w:t>20__</w:t>
      </w:r>
      <w:r>
        <w:rPr/>
        <w:t>年如期脱贫是“精准扶贫”的硬性目标，而这一目标的实现，无疑离不开广大党员干部作为“排头兵”和“领头羊”的责任、创新、奉献和实干。换句话说，新形势下的“精准扶贫”工作，在某种程度上来说，实质上不仅仅考验的是广大党员干部的务实作风，更是对党员干部实干精神的挑战和检验。若广大党员干部在作风建设上没有实质性的提升，包括“精准扶贫”在内的各项民生工作的开展也很难说能达到百姓期望或者是满意的高度。</w:t>
      </w:r>
    </w:p>
    <w:p>
      <w:pPr>
        <w:pStyle w:val="Normal"/>
        <w:rPr/>
      </w:pPr>
      <w:r>
        <w:rPr/>
        <w:t>以“两学一做”的成效助力“精准扶贫”的推进。新形势下加强广大党员干部的作风建设有着极端重要性和紧迫性。我们常说，思想是行动的先导，作风是思想的外化。只有认识到位、作风端正，才能有正确的决策和到位的执行。近年来，特别是“十八大”以来，经过党的群众路线教育实践活动、“三严三实”专题教育。</w:t>
      </w:r>
      <w:r>
        <w:rPr/>
        <w:t>20__</w:t>
      </w:r>
      <w:r>
        <w:rPr/>
        <w:t>年伊始，为了加强党员干部的作风建设，推动党内教育从“关键少数”向广大党员拓展、从集中性教育向经常性教育延伸，我党面向全体党员开展了“两学一做”活动，这无疑会引导“精准扶贫”向务实脱贫的方向深入推进。</w:t>
      </w:r>
    </w:p>
    <w:p>
      <w:pPr>
        <w:pStyle w:val="Normal"/>
        <w:widowControl/>
        <w:bidi w:val="0"/>
        <w:spacing w:before="180" w:after="180"/>
        <w:jc w:val="left"/>
        <w:rPr/>
      </w:pPr>
      <w:r>
        <w:rPr/>
        <w:t>以“精准扶贫”的成果检验“两学一做”的成色。近期在全党铺开的、在基层一线广大党员干部中间开展得如火如荼的“两学一做”学习教育，有望让广大党员干部达到“从心所欲而不逾矩”的“政治良心”的自觉。对于广大广元干部来说，“两学一做”学习教育可谓是一次返璞归真、脱胎换骨的教育</w:t>
      </w:r>
      <w:r>
        <w:rPr/>
        <w:t>;</w:t>
      </w:r>
      <w:r>
        <w:rPr/>
        <w:t>对于基层一线的老百姓来说，可谓是特别值得一期。初衷虽好，“两学一做”还是要回到“做”实“做”好的落脚点上。“两学一做”到底有无做实、有无成效，正好可以以“精准扶贫”为机，通过切身感受，让百姓来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