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销售的自我评价范文"/>
      <w:r>
        <w:rPr/>
        <w:t>求职销售的自我评价范文</w:t>
      </w:r>
      <w:bookmarkEnd w:id="0"/>
    </w:p>
    <w:p>
      <w:pPr>
        <w:pStyle w:val="Normal"/>
        <w:rPr/>
      </w:pPr>
      <w:r>
        <w:rPr/>
        <w:t>本人接受过正规的专业教育，具有较好的专业功底及文化素养，为人正直、恳切、诚信度高</w:t>
      </w:r>
      <w:r>
        <w:rPr/>
        <w:t>;</w:t>
      </w:r>
      <w:r>
        <w:rPr/>
        <w:t>处事积极、果断，有较强的心理素质，有强烈的进取心和高度的责任感</w:t>
      </w:r>
      <w:r>
        <w:rPr/>
        <w:t>;</w:t>
      </w:r>
      <w:r>
        <w:rPr/>
        <w:t>在工作中积极进取、脚踏实地，动手能力强，能够高效力完成工作</w:t>
      </w:r>
      <w:r>
        <w:rPr/>
        <w:t>;</w:t>
      </w:r>
      <w:r>
        <w:rPr/>
        <w:t>勇于发挥自己才能，具有较强组织、调和、沟通能力和团队精神</w:t>
      </w:r>
      <w:r>
        <w:rPr/>
        <w:t>;</w:t>
      </w:r>
      <w:r>
        <w:rPr/>
        <w:t>通过一年多在思八达团体</w:t>
      </w:r>
      <w:r>
        <w:rPr/>
        <w:t>(</w:t>
      </w:r>
      <w:r>
        <w:rPr/>
        <w:t>国际教育培训机构</w:t>
      </w:r>
      <w:r>
        <w:rPr/>
        <w:t>)</w:t>
      </w:r>
      <w:r>
        <w:rPr/>
        <w:t>负责市场拓展，个人能力销售能力等得到了很大程度的进步</w:t>
      </w:r>
      <w:r>
        <w:rPr/>
        <w:t>;</w:t>
      </w:r>
      <w:r>
        <w:rPr/>
        <w:t>声音甜蜜</w:t>
      </w:r>
      <w:r>
        <w:rPr/>
        <w:t>;</w:t>
      </w:r>
      <w:r>
        <w:rPr/>
        <w:t>善于写作，在大学学校网站有过作品发表，爱好广泛，善于交际、写作、书法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</w:t>
      </w:r>
      <w:r>
        <w:rPr/>
        <w:t>(self-evaluation)</w:t>
      </w:r>
      <w:r>
        <w:rPr/>
        <w:t>自我意识的一种情势。主体对自己思想、愿看、行为和个性特点的判定和评价。儿童把自己当作熟悉主体从客体中辨别出来，开始理解我与物和非我关系后，通过他人对自己评价和对他人言行评价的进程中，逐步学会自我评价。它是自我意识发展的产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