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校长的建议书范文"/>
      <w:r>
        <w:rPr/>
        <w:t>学生写给校长的建议书范文</w:t>
      </w:r>
      <w:bookmarkEnd w:id="0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请想像当我们一踏进校门，我们可以看见茵茵绿草</w:t>
      </w:r>
      <w:r>
        <w:rPr/>
        <w:t>;</w:t>
      </w:r>
      <w:r>
        <w:rPr/>
        <w:t>请想像我们一踏进校门，我们可以仰望广袤蓝天</w:t>
      </w:r>
      <w:r>
        <w:rPr/>
        <w:t>;</w:t>
      </w:r>
      <w:r>
        <w:rPr/>
        <w:t>请想像当我们一步进校门，我们可以细细聆听鸟啭</w:t>
      </w:r>
      <w:r>
        <w:rPr/>
        <w:t>;</w:t>
      </w:r>
      <w:r>
        <w:rPr/>
        <w:t>恳请你想像当我们一同步进校门，我们可以感受到徐徐的、清爽的微风轻拂颜面，我们可以感受到大自然正婆娑起舞，正跳着一曲扣人心弦的华尔滋。</w:t>
      </w:r>
    </w:p>
    <w:p>
      <w:pPr>
        <w:pStyle w:val="Normal"/>
        <w:rPr/>
      </w:pPr>
      <w:r>
        <w:rPr/>
        <w:t>假如我的学校生气蓬勃、生意盎然，我希望校长能将一花、一草、一木灌注在教学上，让我们在大自然的洗礼下体悟出科学的奥妙。</w:t>
      </w:r>
    </w:p>
    <w:p>
      <w:pPr>
        <w:pStyle w:val="Normal"/>
        <w:rPr/>
      </w:pPr>
      <w:r>
        <w:rPr/>
        <w:t>假如我的学校不再只有基本的教学用具，不再只有黑板、粉笔及课桌椅，我希望校长能重新打造学校，让春的鸟语花香、夏的荫木鸣蝉、秋的红枫落叶及冬的寒梅枯木围绕整座校园，使学生们在自然中学习，且在学习中发掘自然的可人及曼妙。</w:t>
      </w:r>
    </w:p>
    <w:p>
      <w:pPr>
        <w:pStyle w:val="Normal"/>
        <w:rPr/>
      </w:pPr>
      <w:r>
        <w:rPr/>
        <w:t>假如我的学校不再如此一成不变，我希望校长能亲自教导我们，指点我们如何与自然万物和平相处，如何拥抱大自然，让我们将这份爱传递给她，并使我们领悟：人类与自然始终互相羁绊。</w:t>
      </w:r>
    </w:p>
    <w:p>
      <w:pPr>
        <w:pStyle w:val="Normal"/>
        <w:rPr/>
      </w:pPr>
      <w:r>
        <w:rPr/>
        <w:t>也许当学校占地增大，多了一块绿地，我们的学习生活拥有了更宽广的空间，阳光也能不经阻挠的洒落了一地热忱及狂野。</w:t>
      </w:r>
    </w:p>
    <w:p>
      <w:pPr>
        <w:pStyle w:val="Normal"/>
        <w:rPr/>
      </w:pPr>
      <w:r>
        <w:rPr/>
        <w:t>我相信，当我们的校园增添了许多芳馥的花草或是一片沃土，太阳也将为我们喝采，我们也能再自然的拥戴下更加奋发向上。</w:t>
      </w:r>
    </w:p>
    <w:p>
      <w:pPr>
        <w:pStyle w:val="Normal"/>
        <w:rPr/>
      </w:pPr>
      <w:r>
        <w:rPr/>
        <w:t>亲爱的校长，无论何时何地，学生们只企求能投入大地的怀抱，寻得最初、最深刻的感动。</w:t>
      </w:r>
    </w:p>
    <w:p>
      <w:pPr>
        <w:pStyle w:val="Normal"/>
        <w:rPr/>
      </w:pPr>
      <w:r>
        <w:rPr/>
        <w:t>仰望蓝天白云，您也能挖掘出那份永恒存在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关心学校的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