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实习的英语自我评价"/>
      <w:r>
        <w:rPr/>
        <w:t>试用期实习的英语自我评价</w:t>
      </w:r>
      <w:bookmarkEnd w:id="0"/>
    </w:p>
    <w:p>
      <w:pPr>
        <w:pStyle w:val="Normal"/>
        <w:rPr/>
      </w:pPr>
      <w:r>
        <w:rPr/>
        <w:t>To__xafterthegoodstender,theMinistryofthestaffofmyextracare,careforeverypossibleway,soIfeelthewarmthofthefamilyhere,whichcanenablemetoquicklyentertheworkrole.(Zhanjiangprojectboiler,steamturbine,generator)technicalnegotiations;WuhanBoilerPlant,NorthHeavyCompany(Zhanjiangprojectboiler,steamturbine,generator)technicalnegotiations;Zhanjiangprojectoftheoriginal(Zhanjiangprojectboiler,turbine,generator)technicalnegotiations;Fuelsamplepreparationsystem,sinteringproducttestingdevicetechnologyexchange(XuzhouHull).</w:t>
      </w:r>
    </w:p>
    <w:p>
      <w:pPr>
        <w:pStyle w:val="Normal"/>
        <w:rPr/>
      </w:pPr>
      <w:r>
        <w:rPr/>
        <w:t>Involvedinthetenderreviewoftheproject:BaosteelResearchInstituteofStainlessSteelTechnologyCentertensiletestingmachineprojecttenderreview;StainlessSteelDivisionICPemissionspectrometerprojecttenderreview;BaosteelDetectionCompanyXfluorescencespectrometerprojecttenderreview.Participatedinthepre-bidproject:BaoshanIronandSteelInternationalcentralizedpurchasing(Shenyang,Fuzhou).BaoshanIronSteelCo.,Ltd.,BaoshanIronSteelCo.,Ltd.,BaoshanIronSteelCo.,Ltd.,BaoshanIronSteelCo.,Ltd.,BaoshanIronSteelCo.,Ltd.,BaoshanIronSteelCo.,Ltd.,TheMinistryof2030cold-rolled25toverheadcranes.</w:t>
      </w:r>
    </w:p>
    <w:p>
      <w:pPr>
        <w:pStyle w:val="Normal"/>
        <w:rPr/>
      </w:pPr>
      <w:r>
        <w:rPr/>
        <w:t>Intheabovework,accordingtotheinstructionsofthemaster,Ihavecarriedoutrigorousoperationoneverylinkinthetender.Ihavebenefitedgreatlyfromnotonlytheexcellentprofessionalqualityandtheabilityoforganizingandcoordinating,butalsofromthedairyleadership.Tothetenderindustryagoodworkethicandpracticalworkhardworkstyle.</w:t>
      </w:r>
    </w:p>
    <w:p>
      <w:pPr>
        <w:pStyle w:val="Normal"/>
        <w:rPr/>
      </w:pPr>
      <w:r>
        <w:rPr/>
        <w:t>Asayoungtenderer,maybeduetolackofexperienceandbringmoretrouble,butIhaveproblemsforthetendertothemasterhumblyaskforadvice,andactivelysumuptheapproach,andkeenontheaccumulationofproblem-solvingprogram.Forexample,undertheguidanceofthemaster______independentlycompletedtheinternationalstandardtensiletestingmachineproject,includingpre-technicalexchanges,tenderreview,thepreparationoftenderdocuments,announcements,trackingbid,openingandaseriesofwork.</w:t>
      </w:r>
    </w:p>
    <w:p>
      <w:pPr>
        <w:pStyle w:val="Normal"/>
        <w:rPr/>
      </w:pPr>
      <w:r>
        <w:rPr/>
        <w:t>Duringtheencounteralotofdifficulties,only2topurchasethetendertotheShanghaiElectricalandMechanicalOfficetoapplyfortwobids,drawnjudges,thenumberoftimesintheinternationaltendernetworkdoesnotgetenoughjudges,2toelectromechanicalOfficeexpert.Ontheeveoftheopeningofoneoftheinterimdecisionnottoparticipateinthebidding,resultingintheflowmark.Atthesametimebecauseofmylackofexperienceintheinternationalbiddingnetworkmisuseinthetenderdeadlinetomodifythenoticebefore,resultingintwobidscannotbesubmittedtotherecord,inconsultationwiththeinternationalbiddingnetworkstaff,intimewiththeShanghaiElectricalandMechanicalOfficetocommunicate,Tomakeupforthepreviouserro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short,inthis3monthsinternshipperiodIdeeplyfeelthecompany'shumanmanagement,feelthecompany'svigorousandcaringstaffcaringandwarmfeeling.AtthesametimeIameagertogettheaffirmationoftheleadershipofthecompany,onscheduletopositive,IwillusemypracticalactionsforthedevelopmentofInternationalTenderingCo.,Ltd.__xtomaketheirowncontrib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