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局长粮食工作会议讲话"/>
      <w:r>
        <w:rPr/>
        <w:t>局长粮食工作会议讲话</w:t>
      </w:r>
      <w:bookmarkEnd w:id="0"/>
    </w:p>
    <w:p>
      <w:pPr>
        <w:pStyle w:val="Normal"/>
        <w:rPr/>
      </w:pPr>
      <w:r>
        <w:rPr/>
        <w:t>同志们：</w:t>
      </w:r>
    </w:p>
    <w:p>
      <w:pPr>
        <w:pStyle w:val="Normal"/>
        <w:rPr/>
      </w:pPr>
      <w:r>
        <w:rPr/>
        <w:t>今天我们召开全市粮食工作会，一是传达贯彻全省粮食局长会议精神，二是总结去年和部署今年的工作，刚才对获奖单位进行了表彰授奖，省局刘局长、市政府凌市长作了重要讲话，大堂同志在总结去年工作的基础上布置了全年的工作，钢文同志传达了全省粮食局长会议精神，希望大家回去贯彻好落实好。下面，我结合上级的会议精神和本系统的实际，再强调几点。</w:t>
      </w:r>
    </w:p>
    <w:p>
      <w:pPr>
        <w:pStyle w:val="Normal"/>
        <w:rPr/>
      </w:pPr>
      <w:r>
        <w:rPr/>
        <w:t>一、认清形势，统一认识，深入实施“双创”战略</w:t>
      </w:r>
    </w:p>
    <w:p>
      <w:pPr>
        <w:pStyle w:val="Normal"/>
        <w:rPr/>
      </w:pPr>
      <w:r>
        <w:rPr/>
        <w:t>继</w:t>
      </w:r>
      <w:r>
        <w:rPr/>
        <w:t>2</w:t>
      </w:r>
      <w:r>
        <w:rPr/>
        <w:t>月</w:t>
      </w:r>
      <w:r>
        <w:rPr/>
        <w:t>22</w:t>
      </w:r>
      <w:r>
        <w:rPr/>
        <w:t>至</w:t>
      </w:r>
      <w:r>
        <w:rPr/>
        <w:t>23</w:t>
      </w:r>
      <w:r>
        <w:rPr/>
        <w:t>日全省粮食局长会之后</w:t>
      </w:r>
      <w:r>
        <w:rPr/>
        <w:t>(</w:t>
      </w:r>
      <w:r>
        <w:rPr/>
        <w:t>会议精神已作传达贯彻</w:t>
      </w:r>
      <w:r>
        <w:rPr/>
        <w:t>)</w:t>
      </w:r>
      <w:r>
        <w:rPr/>
        <w:t>，</w:t>
      </w:r>
      <w:r>
        <w:rPr/>
        <w:t>2</w:t>
      </w:r>
      <w:r>
        <w:rPr/>
        <w:t>月</w:t>
      </w:r>
      <w:r>
        <w:rPr/>
        <w:t>29</w:t>
      </w:r>
      <w:r>
        <w:rPr/>
        <w:t>日至</w:t>
      </w:r>
      <w:r>
        <w:rPr/>
        <w:t>3</w:t>
      </w:r>
      <w:r>
        <w:rPr/>
        <w:t>月</w:t>
      </w:r>
      <w:r>
        <w:rPr/>
        <w:t>3</w:t>
      </w:r>
      <w:r>
        <w:rPr/>
        <w:t>日，市委又举办了全市领导干部“学习科学发展观全面推进双创战略高级研讨班”。会上余书记、胡市长作了重要讲话，通过学习、讨论、交流，进一步提高了大家对实施“双创”战略重要意义的认识，进一步明确了各自的责任和目标，进一步谋划了创业创新的思路和举措，对于全面贯彻落实科学发展观，努力把全市各级领导干部的思想和行动统一到党的十七大精神上来，把力量和智慧凝聚到坚持科学发展，致力创业创新，在更高层次上推进南昌新一轮又好又快发展上来，具有十分重要的意义。</w:t>
      </w:r>
    </w:p>
    <w:p>
      <w:pPr>
        <w:pStyle w:val="Normal"/>
        <w:rPr/>
      </w:pPr>
      <w:r>
        <w:rPr/>
        <w:t>创业富民、创新发展，是深入落实科学发展观的必然要求，是南昌“六个走在全省前列”新要求的必然选择，是我市在新的起点上谋求新发展的战略抉择，是应对新挑战、取得新胜利的必由之路，是抓住新机遇、实现新跨越的根本之举。能否把这个战略实施好，既是对我们每一个干部特别是领导干部能力、素质的一次检验和考试，也是在新起点上引领全市经济社会实现新一轮又好又快发展的关键。我们必须坚决响应市委、市政府的号召，积极实施“双创”战略，推动粮食经济又好又快发展。从近几年我市粮食工作发展的情况看，善干与蛮干、真干与假干、大干与小干有着截然不同的结果。在实践中深深体会到“不创真难，真创不难”，“不创则退，真创则进”。</w:t>
      </w:r>
    </w:p>
    <w:p>
      <w:pPr>
        <w:pStyle w:val="Normal"/>
        <w:rPr/>
      </w:pPr>
      <w:r>
        <w:rPr/>
        <w:t>1</w:t>
      </w:r>
      <w:r>
        <w:rPr/>
        <w:t>、“不创才真难”。其一，我们面临着执行国家粮食政策，保护农民利益和兼顾粮企利益三者的统一。去年下半年开始，市场粮油购销价格一路走高，远远高于最低收购价底线，用老观念、老办法消极等待不作为显然不行。只有创新工作方法，才能有为有位。通过大家的努力，去年购销达到</w:t>
      </w:r>
      <w:r>
        <w:rPr/>
        <w:t>38</w:t>
      </w:r>
      <w:r>
        <w:rPr/>
        <w:t>亿斤，同比增加</w:t>
      </w:r>
      <w:r>
        <w:rPr/>
        <w:t>27%</w:t>
      </w:r>
      <w:r>
        <w:rPr/>
        <w:t>，企业与职工收入同比增长</w:t>
      </w:r>
      <w:r>
        <w:rPr/>
        <w:t>10.6%</w:t>
      </w:r>
      <w:r>
        <w:rPr/>
        <w:t>。其二，我们担负着调控粮食市场和粮食价格基本稳定的责任。其三，在实际工作中，存在着大量需要协调和沟通的新问题。其四，就粮食系统本身还存在观念陈旧、人才缺乏、装备落伍、管理落后等一系列问题。这些困难和问题真创真干都不容易，不创不干那就难上加难。</w:t>
      </w:r>
    </w:p>
    <w:p>
      <w:pPr>
        <w:pStyle w:val="Normal"/>
        <w:rPr/>
      </w:pPr>
      <w:r>
        <w:rPr/>
        <w:t>2</w:t>
      </w:r>
      <w:r>
        <w:rPr/>
        <w:t>、“真创就不难”。这几年我们主攻产权制度改革，按照因企制宜、一企一策思路稳步推进，完成了一批企业改革、改制，全系统已置换职工身份一万余人，企业减轻了包袱，如果没有改革和真干真创，企业就不可能轻装上阵，也就不可能有现在连续三年全行业盈利的大好局面。</w:t>
      </w:r>
    </w:p>
    <w:p>
      <w:pPr>
        <w:pStyle w:val="Normal"/>
        <w:rPr/>
      </w:pPr>
      <w:r>
        <w:rPr/>
        <w:t>近几年我们加大力度招商，先后引进了上海农工商、上海锦江之星、深圳金天鹏、深圳文昊、河南喜顺面粉、独一处等一批项目落户，如果没有真干真创，就不可能收到较好的社会和经济效益。</w:t>
      </w:r>
    </w:p>
    <w:p>
      <w:pPr>
        <w:pStyle w:val="Normal"/>
        <w:rPr/>
      </w:pPr>
      <w:r>
        <w:rPr/>
        <w:t>我们先后获得国家级、省级、市级各种奖励</w:t>
      </w:r>
      <w:r>
        <w:rPr/>
        <w:t>150</w:t>
      </w:r>
      <w:r>
        <w:rPr/>
        <w:t>余项，这些成绩不通过真创实干是不可能取得的，所以说真干真创就不难。</w:t>
      </w:r>
    </w:p>
    <w:p>
      <w:pPr>
        <w:pStyle w:val="Normal"/>
        <w:rPr/>
      </w:pPr>
      <w:r>
        <w:rPr/>
        <w:t>3</w:t>
      </w:r>
      <w:r>
        <w:rPr/>
        <w:t>、不创会倒退。创业创新是推动历史前进的动力，不创业只能是坐吃山空，观念落后、因循守旧就不能创新发展。面对新形势、新任务，不进则退，慢进也是退，不干不创就会掉队。创新不能只停留在口头上，中国乒乓球号称国球，即使如此，还要不断创新。从粮食部门一些企业的兴衰史就可以清楚地看到不创就会倒退的道理。有的企业在计划经济时代，靠平议价粮食指标的划转来攒取差价，攒钱容易，当时日子过得很红火，工资高，奖金多，但忽视了积累资金来创业创新，在国家逐步实行粮食购销市场化后，靠市场攒钱不易，职工日子过得一天不如一天，最后连工资都发不出。这就是不创业创新的结果。</w:t>
      </w:r>
    </w:p>
    <w:p>
      <w:pPr>
        <w:pStyle w:val="Normal"/>
        <w:rPr/>
      </w:pPr>
      <w:r>
        <w:rPr/>
        <w:t>4</w:t>
      </w:r>
      <w:r>
        <w:rPr/>
        <w:t>、真创才有戏。进入新世纪以来</w:t>
      </w:r>
      <w:r>
        <w:rPr/>
        <w:t>,</w:t>
      </w:r>
      <w:r>
        <w:rPr/>
        <w:t>南昌的</w:t>
      </w:r>
      <w:r>
        <w:rPr/>
        <w:t>GDP</w:t>
      </w:r>
      <w:r>
        <w:rPr/>
        <w:t>和财政收入已经增长了几倍</w:t>
      </w:r>
      <w:r>
        <w:rPr/>
        <w:t>,</w:t>
      </w:r>
      <w:r>
        <w:rPr/>
        <w:t>城市面貌发生的巨大变化</w:t>
      </w:r>
      <w:r>
        <w:rPr/>
        <w:t>,</w:t>
      </w:r>
      <w:r>
        <w:rPr/>
        <w:t>这得益于市委、市政府创新发展思路，制定了大开放主战略，建设现代先进制造业基地核心战略，大力发展外向型经济，同时通过创建国家卫生城、生态园林城、全国文明城等活动，不断提升城市品牌，从而创造了连年经济两位数增长的好形势。良友集团在创新经营模式上不断有新的探索，从商品总代理到承租土地种水稻，从开办财务咨询公司到组建大中专院校粮油配送中心，每一个创新都有新的收获。这些都得益于创业创新，正因为真创真干，才有企业效益和职工收入稳步增长的良好局面。</w:t>
      </w:r>
    </w:p>
    <w:p>
      <w:pPr>
        <w:pStyle w:val="Normal"/>
        <w:rPr/>
      </w:pPr>
      <w:r>
        <w:rPr/>
        <w:t>实践证明，说发展不发展，说创业不行动，有行动不卖力，能创业不创业，能创新不创新，面对新形势、新情况，就会束手无策，就会寸步难行，反之只要转变观念，敢于创新，善于创业，真创实干，许多难题都会迎刃而解。因此，各级领导干部都要自觉把思想和行动真正统一到“双创”战略上来，做到思想上重视，态度上积极，行动上坚决，工作上落实。真正使全系统的“双创”活动有广度、有深度、有力度、有高度。</w:t>
      </w:r>
    </w:p>
    <w:p>
      <w:pPr>
        <w:pStyle w:val="Normal"/>
        <w:rPr/>
      </w:pPr>
      <w:r>
        <w:rPr/>
        <w:t>二、应对挑战，强化责任，确保发展目标的实现</w:t>
      </w:r>
    </w:p>
    <w:p>
      <w:pPr>
        <w:pStyle w:val="Normal"/>
        <w:rPr/>
      </w:pPr>
      <w:r>
        <w:rPr/>
        <w:t>进入新时期，新一轮发展的浪潮波涛汹涌，我们面临的机遇和挑战都是前所未有的。</w:t>
      </w:r>
    </w:p>
    <w:p>
      <w:pPr>
        <w:pStyle w:val="Normal"/>
        <w:rPr/>
      </w:pPr>
      <w:r>
        <w:rPr/>
        <w:t>1</w:t>
      </w:r>
      <w:r>
        <w:rPr/>
        <w:t>、我们面临着发展的机遇与挑战。发展是永恒的主题，当今世界，科技发展日新月异，经济发展竞争激烈，发展慢了就要落伍，不发展只有死路一条。南昌的发展近几年已经步入一个快车道，但与兄弟省会比较，还存在基础薄弱、总量偏小的问题，必须通过实施“双创”战略推进新一轮快速崛起，实现追赶进位。我市粮食工作虽然取得了一些成绩，与过去比有进步，与先进比，还有不小差距。我们不少企业还停留在低水平、低层次发展水平上，有的甚至连发工资都有困难。这种状况不改变，只有坐而等死。因此，各级粮食部门必须增强忧患意识、发展意识、责任意识，把发展作为第一要务，善于抓住机遇，勇于迎接挑战。</w:t>
      </w:r>
    </w:p>
    <w:p>
      <w:pPr>
        <w:pStyle w:val="Normal"/>
        <w:rPr/>
      </w:pPr>
      <w:r>
        <w:rPr/>
        <w:t>2</w:t>
      </w:r>
      <w:r>
        <w:rPr/>
        <w:t>、我们面临着市场的机遇与挑战。粮食购销市场化对我们来说既是机遇又是挑战，粮食流通和粮油市场价格受多种因素影响，既有国内的也有国际的，既有生产的也有流通的，既有确定的也有不确定的。去年以来，粮油价格呈结构性和阶段性的波动，尤其是食油价格出现较快上扬态势。能否确保粮食供求平衡、价格稳定，将直接关系到市场供求的基本稳定。我们粮食人在国家加大宏观调控力度的情况下，必须义不容辞地肩负起维护粮食市场和粮食价格基本稳定的重要责任。同时，每个粮食购销企业都要抢抓机遇，勇于面对市场经济的挑战。市场无限大，就看你本事大不大，市场无限小，有你没有他。不断增强生存意识、危机意识。</w:t>
      </w:r>
    </w:p>
    <w:p>
      <w:pPr>
        <w:pStyle w:val="Normal"/>
        <w:rPr/>
      </w:pPr>
      <w:r>
        <w:rPr/>
        <w:t>3</w:t>
      </w:r>
      <w:r>
        <w:rPr/>
        <w:t>、我们面临着创业的机遇与挑战。创业是实现富民的重要前提，全民创业是一个量的积累。现在能人创企业、百姓创家业、干部创事业正在全市上下形成热潮。在这种氛围中，是积极参与主动融入，还是消极等待，被动应付</w:t>
      </w:r>
      <w:r>
        <w:rPr/>
        <w:t>?</w:t>
      </w:r>
      <w:r>
        <w:rPr/>
        <w:t>是追赶还是退却，是有所作为还是无所事事，这是检验我们的干部职工敢不敢闯、能不能干、有没有勇气迎接挑战的重要问题。前一段，我们有的企业、有的干部职工能自由组合，自主创业，自求发展，并取得了较好的经济效益和社会效益。但也有的企业，有的干部无动于衷，不敢创业、不会创业。是外在条件还是内在因素</w:t>
      </w:r>
      <w:r>
        <w:rPr/>
        <w:t>?</w:t>
      </w:r>
      <w:r>
        <w:rPr/>
        <w:t>我看还是内在因素起决定作用，思想观念在作怪，因此不积极、不主动。这样下去是不可取的。要采取“逼”的办法，对干部职工以足够的压力，真正解决人们思想和行动中的惰性</w:t>
      </w:r>
      <w:r>
        <w:rPr/>
        <w:t>;</w:t>
      </w:r>
      <w:r>
        <w:rPr/>
        <w:t>采取“激”的办法，激发热情，激活要素，激励创业者</w:t>
      </w:r>
      <w:r>
        <w:rPr/>
        <w:t>;</w:t>
      </w:r>
      <w:r>
        <w:rPr/>
        <w:t>采取“扶”的办法，真情帮扶。希望大家要以积极的态度、真正的行动去推动创业、实施创业、支持创业，使创业成为干部职工的主流意识，促进粮食经济的发展。</w:t>
      </w:r>
    </w:p>
    <w:p>
      <w:pPr>
        <w:pStyle w:val="Normal"/>
        <w:rPr/>
      </w:pPr>
      <w:r>
        <w:rPr/>
        <w:t>4</w:t>
      </w:r>
      <w:r>
        <w:rPr/>
        <w:t>、我们面临着创新的机遇与挑战。创新是取得进步和发展的关键因素，国家之间、地区之间、企业之间实力的竞争，最终要归集到创新能力的竞争。技术不创新终将淘汰，产品不创新将被挤出市场，工作不创新就打不开局面。我们有的单位，工作因循守旧，年年照抄照搬，工作水平停留在一般化，始终打不开新局面，究其原因就是缺乏创新意识。我们要树立创新意识，激发创新热情，把创新作为开创工作新局面的动力。创新永无止境，就象我们吃肉，嘴里吃一块，筷子夹一快，眼睛盯一块，脑子想一块，始终保持“饥饿感”。努力推进制度创新、产品创新、市场创新。重点培植一批起点高、效益好、有带动力和竞争力的骨干企业。</w:t>
      </w:r>
    </w:p>
    <w:p>
      <w:pPr>
        <w:pStyle w:val="Normal"/>
        <w:rPr/>
      </w:pPr>
      <w:r>
        <w:rPr/>
        <w:t>各县区粮食局、局属各单位要根据全省局长会议精神和全市实施“双创”战略要求，结合各自的实际，更加自觉融入“双创”活动中去，在新的起点上，端出新盘子，亮出新点子，拿出新刷子，迈开新步子。要重新疏理今年的工作目标和举措，做到高起点谋划，高标准落实，结合我们的实际，就是要咬住“三个点”，在“七个字”上做文章。</w:t>
      </w:r>
    </w:p>
    <w:p>
      <w:pPr>
        <w:pStyle w:val="Normal"/>
        <w:rPr/>
      </w:pPr>
      <w:r>
        <w:rPr/>
        <w:t>1</w:t>
      </w:r>
      <w:r>
        <w:rPr/>
        <w:t>、咬住“三个点”：</w:t>
      </w:r>
    </w:p>
    <w:p>
      <w:pPr>
        <w:pStyle w:val="Normal"/>
        <w:rPr/>
      </w:pPr>
      <w:r>
        <w:rPr/>
        <w:t>一是突出重点。重点之一，要坚定不移地执行国家粮食政策，保护农民利益，围绕粮食购销，进一步加强与广东、福建、浙江等缺粮地区的沟通与往来</w:t>
      </w:r>
      <w:r>
        <w:rPr/>
        <w:t>;</w:t>
      </w:r>
      <w:r>
        <w:rPr/>
        <w:t>重点之二是完善市场调控，确保市场供应和价格的基本稳定。重点之三是要进一步加强对粮食市场的监管，尤其要严防陈化粮流入口粮市场。去年，全省</w:t>
      </w:r>
      <w:r>
        <w:rPr/>
        <w:t>6</w:t>
      </w:r>
      <w:r>
        <w:rPr/>
        <w:t>个多亿陈化粮由我市的各类企业购买。为了杜绝其流入口粮市场，我们在监督机构不健全、监督人员未配齐的情况下，组建了一支临时队伍，采取全程监控的方法加强监管，确保了没有一粒陈化粮流入口粮市场，受到省里高度赞扬。</w:t>
      </w:r>
    </w:p>
    <w:p>
      <w:pPr>
        <w:pStyle w:val="Normal"/>
        <w:rPr/>
      </w:pPr>
      <w:r>
        <w:rPr/>
        <w:t>二是再攻难点。在已经置换一万多人的基础上，再置换五至七千人，真正攻克人多包袱重的难点，按照买、卖、划、租、合、股、招、包、退、破等十个字强力推进改革，不能守在几亿资产底下要饭吃，要通过更新观念，创业创新，退城进郊，盘活资产。</w:t>
      </w:r>
    </w:p>
    <w:p>
      <w:pPr>
        <w:pStyle w:val="Normal"/>
        <w:rPr/>
      </w:pPr>
      <w:r>
        <w:rPr/>
        <w:t>三是显现亮点。亮点之一是继续推进大中专院校放心粮油连锁配送中心基地建设、支持开办惠及低保市民的平价粮油超市等民心工程</w:t>
      </w:r>
      <w:r>
        <w:rPr/>
        <w:t>;</w:t>
      </w:r>
      <w:r>
        <w:rPr/>
        <w:t>亮点之二是组建粮食产业化龙头企业</w:t>
      </w:r>
      <w:r>
        <w:rPr/>
        <w:t>;</w:t>
      </w:r>
      <w:r>
        <w:rPr/>
        <w:t>亮点之三是继续推进江西江南粮食食品大市场和粮食物流节点的建设</w:t>
      </w:r>
      <w:r>
        <w:rPr/>
        <w:t>;</w:t>
      </w:r>
      <w:r>
        <w:rPr/>
        <w:t>亮点之四是创新工作方法，搞好军粮供应，继续保持全国军粮供应先进单位的光荣称号。</w:t>
      </w:r>
    </w:p>
    <w:p>
      <w:pPr>
        <w:pStyle w:val="Normal"/>
        <w:rPr/>
      </w:pPr>
      <w:r>
        <w:rPr/>
        <w:t>落实到每个单位，重点、难点、亮点可能不尽相同，各单位要自行明确，以便采取针对性的措施加以推进，取得实效。</w:t>
      </w:r>
    </w:p>
    <w:p>
      <w:pPr>
        <w:pStyle w:val="Normal"/>
        <w:rPr/>
      </w:pPr>
      <w:r>
        <w:rPr/>
        <w:t>2</w:t>
      </w:r>
      <w:r>
        <w:rPr/>
        <w:t>、努力在“七个字”上做文章：</w:t>
      </w:r>
    </w:p>
    <w:p>
      <w:pPr>
        <w:pStyle w:val="Normal"/>
        <w:rPr/>
      </w:pPr>
      <w:r>
        <w:rPr/>
        <w:t>(1)</w:t>
      </w:r>
      <w:r>
        <w:rPr/>
        <w:t>确保一个“稳”字，提高宏观调控水平，维护粮食市场和价格基本稳定。做到需要时有粮可用、有粮可调、有粮可供。近一段粮油价格出现阶段性波动，这与世界粮情和全国大盘有密切的关系。现在是人车争粮，当然我们要通过各种手段和办法内存外调，确保市场供应。</w:t>
      </w:r>
    </w:p>
    <w:p>
      <w:pPr>
        <w:pStyle w:val="Normal"/>
        <w:rPr/>
      </w:pPr>
      <w:r>
        <w:rPr/>
        <w:t>(2)</w:t>
      </w:r>
      <w:r>
        <w:rPr/>
        <w:t>围绕一个“农”字，落实国家粮食政策，促进农民增产增收。优化服务措施，创新收购方法，积极开展粮食政策、市场信息、收购订单“三下乡”活动，把服务“三农”措施落到实处。</w:t>
      </w:r>
    </w:p>
    <w:p>
      <w:pPr>
        <w:pStyle w:val="Normal"/>
        <w:rPr/>
      </w:pPr>
      <w:r>
        <w:rPr/>
        <w:t>(3)</w:t>
      </w:r>
      <w:r>
        <w:rPr/>
        <w:t>突出一个“强”字，创新创业，做强粮食产业。市场如战场，进有望、退则亡，我们要抢抓机遇，迎接挑战。一要观念再更新，要破除“小富即安”、“小功即满”的思想</w:t>
      </w:r>
      <w:r>
        <w:rPr/>
        <w:t>;</w:t>
      </w:r>
      <w:r>
        <w:rPr/>
        <w:t>二要上规模，造大船，逐步由小打小闹向规模经济产业发展</w:t>
      </w:r>
      <w:r>
        <w:rPr/>
        <w:t>;</w:t>
      </w:r>
      <w:r>
        <w:rPr/>
        <w:t>三要应用新技术、新设备、新产品，与国际国内先进标准基本接轨</w:t>
      </w:r>
      <w:r>
        <w:rPr/>
        <w:t>(</w:t>
      </w:r>
      <w:r>
        <w:rPr/>
        <w:t>高起点、高层次</w:t>
      </w:r>
      <w:r>
        <w:rPr/>
        <w:t>)</w:t>
      </w:r>
      <w:r>
        <w:rPr/>
        <w:t>。</w:t>
      </w:r>
    </w:p>
    <w:p>
      <w:pPr>
        <w:pStyle w:val="Normal"/>
        <w:rPr/>
      </w:pPr>
      <w:r>
        <w:rPr/>
        <w:t>(4)</w:t>
      </w:r>
      <w:r>
        <w:rPr/>
        <w:t>狠抓一个“改”字，加快推进企业改革，大力开展招商引资。进一步推进企业产权制度改革、兼并重组和公司制改造，优化国有粮食企业的结构和布局，同时通过招商引资，盘活资产，不断增强企业实力，提高市场竞争力</w:t>
      </w:r>
    </w:p>
    <w:p>
      <w:pPr>
        <w:pStyle w:val="Normal"/>
        <w:rPr/>
      </w:pPr>
      <w:r>
        <w:rPr/>
        <w:t>(5)</w:t>
      </w:r>
      <w:r>
        <w:rPr/>
        <w:t>着力一个“活”字，努力营造你追我赶的活跃环境。一方面放手激活全系统劳动、知识、技术、管理和资本等各种要素，激发广大干部职工创业创新的智慧和热情。要立足粮食求生存，跳出粮食谋发展，鼓励干部职工兴办实业、自由组合、自主创业、自谋发展</w:t>
      </w:r>
      <w:r>
        <w:rPr/>
        <w:t>;</w:t>
      </w:r>
      <w:r>
        <w:rPr/>
        <w:t>另一方面真正形成干事创业追赶进位的氛围。做到没有企业创造条件办企业，交给他一个小企业就可以发展成一个大企业，给他一个差企业就能把它变成好企业，真正形成比学赶帮，追赶进位的良好氛围。</w:t>
      </w:r>
    </w:p>
    <w:p>
      <w:pPr>
        <w:pStyle w:val="Normal"/>
        <w:rPr/>
      </w:pPr>
      <w:r>
        <w:rPr/>
        <w:t>(6)</w:t>
      </w:r>
      <w:r>
        <w:rPr/>
        <w:t>立足一个“升”字，提升经营管理水平，提升科学发展水平。推进粮食仓储科学化管理</w:t>
      </w:r>
      <w:r>
        <w:rPr/>
        <w:t>;</w:t>
      </w:r>
      <w:r>
        <w:rPr/>
        <w:t>提高粮油精深加工整体科技水平</w:t>
      </w:r>
      <w:r>
        <w:rPr/>
        <w:t>;</w:t>
      </w:r>
      <w:r>
        <w:rPr/>
        <w:t>加大人才教育培训和职业技能培训力度，培养更多适应粮食经济科学发展的高素质、创新型人才。</w:t>
      </w:r>
    </w:p>
    <w:p>
      <w:pPr>
        <w:pStyle w:val="Normal"/>
        <w:rPr/>
      </w:pPr>
      <w:r>
        <w:rPr/>
        <w:t>(7)</w:t>
      </w:r>
      <w:r>
        <w:rPr/>
        <w:t>构建一个“和”字，加强基层党建工作，巩固和谐平安成果。进一步加强党建工作，以党风带政风、带行风，促稳定。始终把稳定作为“</w:t>
      </w:r>
      <w:r>
        <w:rPr/>
        <w:t>1”</w:t>
      </w:r>
      <w:r>
        <w:rPr/>
        <w:t>，其他工作作为“</w:t>
      </w:r>
      <w:r>
        <w:rPr/>
        <w:t>0”</w:t>
      </w:r>
      <w:r>
        <w:rPr/>
        <w:t>，“</w:t>
      </w:r>
      <w:r>
        <w:rPr/>
        <w:t>1”</w:t>
      </w:r>
      <w:r>
        <w:rPr/>
        <w:t>要稳稳当当，“</w:t>
      </w:r>
      <w:r>
        <w:rPr/>
        <w:t>0”</w:t>
      </w:r>
      <w:r>
        <w:rPr/>
        <w:t>要越多越好，以和谐平安的良好局面，促进粮食事业不断又好又快发展。</w:t>
      </w:r>
    </w:p>
    <w:p>
      <w:pPr>
        <w:pStyle w:val="Normal"/>
        <w:rPr/>
      </w:pPr>
      <w:r>
        <w:rPr/>
        <w:t>县区和局直单位对今年的工作计划目标的落实要制定方案、细化举措，结合本部门、本单位的实际，抓紧研究制定出有针对性、可操作性的《推进方案》，明确自身的目标、思路、任务、举措和路线图、时间表。要进一步转变作风，在求真、务实、高效上下功夫。要切实做到不喊空口号，脚踏实地一步一个脚印地去积累，一个项目一个项目地去抓落实，一个环节一个环节地去推动，一个难题一个难题地去解决。各单位都要按照市局的工作部署和要求认真抓好落实，尤其是局直单位必须确保实现各项目标的完成和超额完成，对行动迟缓、工作无方、目标任务不落实的单位，市局将按“不换思想就换人，不换面貌就调整”的思路进行重新洗牌。</w:t>
      </w:r>
    </w:p>
    <w:p>
      <w:pPr>
        <w:pStyle w:val="Normal"/>
        <w:rPr/>
      </w:pPr>
      <w:r>
        <w:rPr/>
        <w:t>要切实抓好当前工作，一是各县区粮食局要在春播前抓好政策、信息、订单三下乡活动，宣传国家粮食最低收购价政策，推广适销对路的优质品种，签订好收购订单，让农民吃上定心丸</w:t>
      </w:r>
      <w:r>
        <w:rPr/>
        <w:t>;</w:t>
      </w:r>
      <w:r>
        <w:rPr/>
        <w:t>二是要特别重视并全力抓好安全稳定工作，目前正值两会期间，尤其是对信访、治安、消防和安全生产工作一刻也不能松懈，要部署到位、责任到位、网络到位，确保万无一失</w:t>
      </w:r>
      <w:r>
        <w:rPr/>
        <w:t>;</w:t>
      </w:r>
      <w:r>
        <w:rPr/>
        <w:t>三是要建立和完善粮油供应应急机制，目前要加大对食油市场价格的监测分析，及时掌握信息，做好应对准备</w:t>
      </w:r>
      <w:r>
        <w:rPr/>
        <w:t>;</w:t>
      </w:r>
      <w:r>
        <w:rPr/>
        <w:t>四是要继续抓好扭亏增盈工作，抓住春荒粮缺的有利时机，抓好粮食购销，同时抓好多种经营，力争做到经营效益开门红</w:t>
      </w:r>
      <w:r>
        <w:rPr/>
        <w:t>;</w:t>
      </w:r>
      <w:r>
        <w:rPr/>
        <w:t>五是对落实市政府洪府字</w:t>
      </w:r>
      <w:r>
        <w:rPr/>
        <w:t>[2007]43</w:t>
      </w:r>
      <w:r>
        <w:rPr/>
        <w:t>号文件问题，各县区粮食部门要主动争取当地党委政府的支持，尽早落实有关政策措施，省政府将进行一次督促检查</w:t>
      </w:r>
      <w:r>
        <w:rPr/>
        <w:t>;</w:t>
      </w:r>
      <w:r>
        <w:rPr/>
        <w:t>六是对企业改革的推进、重点工程的建设、资产拍卖的运作、退城进郊等各项工作都要抓紧实施，加快进度，尽早落实。</w:t>
      </w:r>
    </w:p>
    <w:p>
      <w:pPr>
        <w:pStyle w:val="Normal"/>
        <w:rPr/>
      </w:pPr>
      <w:r>
        <w:rPr/>
        <w:t>同志们：粮食工作开门是难事，闭门是烦事，大家都做得非常辛苦，非常累，尽管如此，我们粮食人的精神和信仰不能改变，我们创业干事的热情和干劲不能减退。我们正处在一个经济社会全面发展的伟大时代，我们要充分调动一切积极因素，主动参与、全力推进“创业富民、创新发展”战略，真正做到思想创新、方法创新、局面创新，促进粮食经济又好又快的发展，为实现南昌崛起新跨越做出粮食系统的应有贡献。</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