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第一次军训的心得体会"/>
      <w:r>
        <w:rPr/>
        <w:t>学生第一次军训的心得体会</w:t>
      </w:r>
      <w:bookmarkEnd w:id="0"/>
    </w:p>
    <w:p>
      <w:pPr>
        <w:pStyle w:val="Normal"/>
        <w:rPr/>
      </w:pPr>
      <w:r>
        <w:rPr/>
        <w:t>我在五年级的时候，学校就组织我们去参加军训了。</w:t>
      </w:r>
    </w:p>
    <w:p>
      <w:pPr>
        <w:pStyle w:val="Normal"/>
        <w:rPr/>
      </w:pPr>
      <w:r>
        <w:rPr/>
        <w:t>回忆起那次军训，我真是记忆犹新。听说，军训都要过三大关</w:t>
      </w:r>
    </w:p>
    <w:p>
      <w:pPr>
        <w:pStyle w:val="Normal"/>
        <w:rPr/>
      </w:pPr>
      <w:r>
        <w:rPr/>
        <w:t>“</w:t>
      </w:r>
      <w:r>
        <w:rPr/>
        <w:t>伙食关”、“训练关”和“睡觉关”，可第一关我就感觉……</w:t>
      </w:r>
    </w:p>
    <w:p>
      <w:pPr>
        <w:pStyle w:val="Normal"/>
        <w:rPr/>
      </w:pPr>
      <w:r>
        <w:rPr/>
        <w:t>中午，我们到了食堂，自己找个座位就座了。桌子上一共有四个盆，一盆是米饭，其他的是菜。我先盛了米饭，一尝，真硬啊，再盛了些菜，可一尝，不是甜，就是酸，要不就是咸。最后，我和同桌的人一起买了些东西吃。</w:t>
      </w:r>
    </w:p>
    <w:p>
      <w:pPr>
        <w:pStyle w:val="Normal"/>
        <w:rPr/>
      </w:pPr>
      <w:r>
        <w:rPr/>
        <w:t>终于吃饱了，可就在我们在宿舍里庆祝总算逃出来的时候，另一个困难又降临到我们身上了。</w:t>
      </w:r>
    </w:p>
    <w:p>
      <w:pPr>
        <w:pStyle w:val="Normal"/>
        <w:rPr/>
      </w:pPr>
      <w:r>
        <w:rPr/>
        <w:t>随着一声哨响，我们在训练地集合了。因为是第一次军训，所以不太懂纪律。有的说：“怎么这么快就集合了</w:t>
      </w:r>
      <w:r>
        <w:rPr/>
        <w:t>?”</w:t>
      </w:r>
      <w:r>
        <w:rPr/>
        <w:t>有的说：“还不怪你，嘴里老念叨着集合集合的，你看这回集合了吧</w:t>
      </w:r>
      <w:r>
        <w:rPr/>
        <w:t>!”“……”</w:t>
      </w:r>
      <w:r>
        <w:rPr/>
        <w:t>尽管我们很不情愿，但一切行动听指挥。教官说今天练习齐步走，让我们排成四排，一排一排地练。练着练着，我难受极了。每当教官说休息的时候，我格外高兴。我走到阴凉处，坐在那里，感到又饿又累，双手紧抱着腿，慢慢地闭上眼睛。这时我听见教官让我们去吃晚饭，我真想一下子蹦起来，以表示我当时的激动。我想，这次晚饭不管吃什么我都要吃，就像那句老话：饿极了连皮带都吃</w:t>
      </w:r>
      <w:r>
        <w:rPr/>
        <w:t>!</w:t>
      </w:r>
      <w:r>
        <w:rPr/>
        <w:t>那我就把这次晚饭当皮带吧</w:t>
      </w:r>
      <w:r>
        <w:rPr/>
        <w:t>!</w:t>
      </w:r>
    </w:p>
    <w:p>
      <w:pPr>
        <w:pStyle w:val="Normal"/>
        <w:rPr/>
      </w:pPr>
      <w:r>
        <w:rPr/>
        <w:t>晚饭过后，我感觉舒服多了。这时，不知为什么，我突然很想我的爸爸妈妈，爷爷奶奶。望着我此时此刻的床，再想想家里那舒适的席梦思床，从我心中突然涌出一种思念之情，让我在硬板床上难以入睡。那段日子，我们每天重复同样的活动……</w:t>
      </w:r>
    </w:p>
    <w:p>
      <w:pPr>
        <w:pStyle w:val="Normal"/>
        <w:rPr/>
      </w:pPr>
      <w:r>
        <w:rPr/>
        <w:t>漫长的军训终于结束了，我拿着大旅行包和半包没有吃完的干脆面下了车，妈妈让我把干脆面扔掉，可我却说：“还没吃完为什么扔掉呢</w:t>
      </w:r>
      <w:r>
        <w:rPr/>
        <w:t>?”</w:t>
      </w:r>
      <w:r>
        <w:rPr/>
        <w:t>妈妈听后夸我也懂得勤俭节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，我不仅克服了自己挑食的坏毛病，还养成了勤俭节约的好习惯，我还学会了自己照顾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