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公司简介范文"/>
      <w:r>
        <w:rPr/>
        <w:t>珠宝公司简介范文</w:t>
      </w:r>
      <w:bookmarkEnd w:id="0"/>
    </w:p>
    <w:p>
      <w:pPr>
        <w:pStyle w:val="Normal"/>
        <w:rPr/>
      </w:pPr>
      <w:r>
        <w:rPr/>
        <w:t>六福集团于一九九一年由一群资深的珠宝专才创办，并于一九九七年五月于香港联合交易所上市</w:t>
      </w:r>
      <w:r>
        <w:rPr/>
        <w:t>(</w:t>
      </w:r>
      <w:r>
        <w:rPr/>
        <w:t>股份代号</w:t>
      </w:r>
      <w:r>
        <w:rPr/>
        <w:t>:0590)</w:t>
      </w:r>
      <w:r>
        <w:rPr/>
        <w:t>。汇集各始创股东于珠宝业超逾三十年经验，各方面均群策群力，成绩斐然。</w:t>
      </w:r>
    </w:p>
    <w:p>
      <w:pPr>
        <w:pStyle w:val="Normal"/>
        <w:rPr/>
      </w:pPr>
      <w:r>
        <w:rPr/>
        <w:t>集团主要从事各类黄金首饰、黄金装饰品、钻石首饰、翡翠、宝石及其它配饰之采购、设计、零售及批发业务。集团现时有超近</w:t>
      </w:r>
      <w:r>
        <w:rPr/>
        <w:t>1300</w:t>
      </w:r>
      <w:r>
        <w:rPr/>
        <w:t>间六福珠宝零售店，遍布于中国内地、中国香港、中国澳门、新加坡、美国及加拿大。集团将继续于国际市场物色新商机，积极拓展国内外市场，以配合其「六福珠宝国际演绎」的企业发展。</w:t>
      </w:r>
    </w:p>
    <w:p>
      <w:pPr>
        <w:pStyle w:val="Normal"/>
        <w:rPr/>
      </w:pPr>
      <w:r>
        <w:rPr/>
        <w:t>集团近年于世界各地迅速发展，六福珠宝已成为最具规模及最受欢迎的大型跨国珠宝品牌之一，于全球已拥有近</w:t>
      </w:r>
      <w:r>
        <w:rPr/>
        <w:t>1300</w:t>
      </w:r>
      <w:r>
        <w:rPr/>
        <w:t>间间分店，遍布于中国内地、中国香港、中国澳门、新加坡、美国及加拿大。展望未来，集团会继续于世界各地积极开拓更多销售点，务求为全球更多顾客带来最优质的产品及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于</w:t>
      </w:r>
      <w:r>
        <w:rPr/>
        <w:t>1994</w:t>
      </w:r>
      <w:r>
        <w:rPr/>
        <w:t>年，集团已开始进军内地市场，开设首间六福零售店。集团积极发展中国市场，现时集团于国内经营超逾</w:t>
      </w:r>
      <w:r>
        <w:rPr/>
        <w:t>1200</w:t>
      </w:r>
      <w:r>
        <w:rPr/>
        <w:t>家分店，遍及北京、上海、成都、广州及南京等地。除一线城市外，集团亦积极开拓具发展潜力的二、三线城市，将集团之零售网络拓展至中国更多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