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电网络实习心得"/>
      <w:r>
        <w:rPr/>
        <w:t>广电网络实习心得</w:t>
      </w:r>
      <w:bookmarkEnd w:id="0"/>
    </w:p>
    <w:p>
      <w:pPr>
        <w:pStyle w:val="Normal"/>
        <w:rPr/>
      </w:pPr>
      <w:r>
        <w:rPr/>
        <w:t>宿雨朝来歇，空山秋气清。随着九月的临近，我们的暑期生活也已接近尾声了。在这个漫长的假期里，我拥有了数不尽的喜悦与悲伤。在这平凡的日子里，我拥有了一段特殊的人生经历。</w:t>
      </w:r>
    </w:p>
    <w:p>
      <w:pPr>
        <w:pStyle w:val="Normal"/>
        <w:rPr/>
      </w:pPr>
      <w:r>
        <w:rPr/>
        <w:t>7</w:t>
      </w:r>
      <w:r>
        <w:rPr/>
        <w:t>月</w:t>
      </w:r>
      <w:r>
        <w:rPr/>
        <w:t>23</w:t>
      </w:r>
      <w:r>
        <w:rPr/>
        <w:t>日是我到章丘广播电视局实习的的第一天，满怀着十足的信念与好奇，自己来到了这个陌生的大环境中。在前期的实习生涯中，我原有的期望都被整天呆在办公室</w:t>
      </w:r>
      <w:r>
        <w:rPr/>
        <w:t>(</w:t>
      </w:r>
      <w:r>
        <w:rPr/>
        <w:t>办公室在五楼，我们属于专题部</w:t>
      </w:r>
      <w:r>
        <w:rPr/>
        <w:t>)</w:t>
      </w:r>
      <w:r>
        <w:rPr/>
        <w:t>无聊的消遣彻底磨灭了。值得庆幸的是我在前期的实习过程，结实了许多与自己同龄的实习生，我们在一块交谈，都一致对我们的实习成果产生了怀疑，我们在这是否能学到知识</w:t>
      </w:r>
      <w:r>
        <w:rPr/>
        <w:t>?</w:t>
      </w:r>
      <w:r>
        <w:rPr/>
        <w:t>就在这样的怀疑中，有几个实习生选择了离开，说实话自己也曾动过离开的念头。</w:t>
      </w:r>
      <w:r>
        <w:rPr/>
        <w:t>(</w:t>
      </w:r>
      <w:r>
        <w:rPr/>
        <w:t>因为我感觉在这里无所事事，觉得自己在浪费时间。虽说自己比较喜欢这里的工作环境，在一座高楼里，每人一个办公桌，每个人都在紧锣密鼓的忙碌着，办公室里不时间还会传来阵阵爽朗的笑声，甚是和谐啊</w:t>
      </w:r>
      <w:r>
        <w:rPr/>
        <w:t>!</w:t>
      </w:r>
      <w:r>
        <w:rPr/>
        <w:t>可当时的我总是觉得的自己是个局外人，与这里的一切格格不入，所以感觉那段日子过的很是空虚。</w:t>
      </w:r>
      <w:r>
        <w:rPr/>
        <w:t>)</w:t>
      </w:r>
    </w:p>
    <w:p>
      <w:pPr>
        <w:pStyle w:val="Normal"/>
        <w:rPr/>
      </w:pPr>
      <w:r>
        <w:rPr/>
        <w:t>或许是时间的转移，亦或许是上天的眷顾吧</w:t>
      </w:r>
      <w:r>
        <w:rPr/>
        <w:t>!</w:t>
      </w:r>
      <w:r>
        <w:rPr/>
        <w:t>在最近的实习过程中，我觉得每天过的很充实，每天都会有新鲜的事。记忆犹深的还属</w:t>
      </w:r>
      <w:r>
        <w:rPr/>
        <w:t>8</w:t>
      </w:r>
      <w:r>
        <w:rPr/>
        <w:t>月</w:t>
      </w:r>
      <w:r>
        <w:rPr/>
        <w:t>17</w:t>
      </w:r>
      <w:r>
        <w:rPr/>
        <w:t>日的那次出发，伴随着清晨的第一缕阳光我们来到了章丘市黄河乡赵家村进行了采访。当我们走进“绿色银行”——绿金农场时，我们都被眼前的情景惊呆了，一切是那么的不可思议。沿着绿荫小道我们首先看到的是郁郁葱葱的树林迎风招展着，此树木非比树木啊</w:t>
      </w:r>
      <w:r>
        <w:rPr/>
        <w:t>!</w:t>
      </w:r>
      <w:r>
        <w:rPr/>
        <w:t>该树木的名字叫中华红叶杨，怎么样名字够阔吧</w:t>
      </w:r>
      <w:r>
        <w:rPr/>
        <w:t>!</w:t>
      </w:r>
      <w:r>
        <w:rPr/>
        <w:t>这种树木随着季节的变化一年呈现出紫、绿、黄、红四种不同的颜色。它既是城乡绿化的优质品种，又是木材加工的速生苗木，发展前景十分可观。当我们驻足在树林下，抬头仰望时，你会发现一条条金蝉卵枝挂满枝头，实为惊叹。</w:t>
      </w:r>
    </w:p>
    <w:p>
      <w:pPr>
        <w:pStyle w:val="Normal"/>
        <w:rPr/>
      </w:pPr>
      <w:r>
        <w:rPr/>
        <w:t>接下来更让你目瞪口呆的还应属林旁的</w:t>
      </w:r>
      <w:r>
        <w:rPr/>
        <w:t>38</w:t>
      </w:r>
      <w:r>
        <w:rPr/>
        <w:t>个蚂蚱大鹏，它们依次排开，场景之壮观尤为想象。此时，无论是摄像记者，还是文字记者都不约而同的停住了脚步。不计其数的蚂蚱或许看到陌生人的得到来感觉有些慌张吧。它们开始四处奔跑，时而在棚中飞起，时而在棚边逗留。当我们走进棚里时，几乎所有的蚂蚱同时飞起，并且发出了嗡嗡的声音，或许是表示欢迎我们的到来，亦或许是一起防御我们对其伤害，眼前的一切实在让人震撼啊。</w:t>
      </w:r>
    </w:p>
    <w:p>
      <w:pPr>
        <w:pStyle w:val="Normal"/>
        <w:rPr/>
      </w:pPr>
      <w:r>
        <w:rPr/>
        <w:t>观看的同时，我们也工作着。把心中的疑惑通过采访我们豁然了。虽说当天的温度甚高，可是感觉自己还是蛮有收获的。回家后把一切都给妈妈描述了，心里的激动感、喜悦感久久未能平静。相信这场视觉盛宴我会铭记于心的。第二天我就开始写稿子了，当时没有人让我写，我觉自己应该试一下。大约一个小时左右，我把稿子弄完了，并把它给主任看了。当时的心情很是紧张，生怕自己会丢人，不一会主任开始对我的稿子进行了点评，我认真听取了每一句话，无论是表扬的还是批评的，我感觉自己的收获是满满的。</w:t>
      </w:r>
    </w:p>
    <w:p>
      <w:pPr>
        <w:pStyle w:val="Normal"/>
        <w:rPr/>
      </w:pPr>
      <w:r>
        <w:rPr/>
        <w:t>还有一次是到黑陶的产地——龙山去采访，当时采访的是一位民间的老人。他是一位地地道道的农民朋友，每天过着粗茶淡饭的生活，平凡的生活却塑造了他不寻常的生活态度。他不是专才，但他是全才。琴棋书画，无所不涉。他有淡泊名利的人生态度，有执着艺术的生活追求，亦有浩瀚的知识库存。虽到了知命的年龄，但是他仍可以为一时的灵感凌晨就起床搞创作。一辆自行车伴随着他不知走过多少春秋，登山涉水只为了心中的艺术追求。无论是大写意还是工笔画，他都能做到写神的境界</w:t>
      </w:r>
      <w:r>
        <w:rPr/>
        <w:t>(</w:t>
      </w:r>
      <w:r>
        <w:rPr/>
        <w:t>我自己觉得啊</w:t>
      </w:r>
      <w:r>
        <w:rPr/>
        <w:t>)</w:t>
      </w:r>
      <w:r>
        <w:rPr/>
        <w:t>。实在令人佩服啊</w:t>
      </w:r>
      <w:r>
        <w:rPr/>
        <w:t>!</w:t>
      </w:r>
      <w:r>
        <w:rPr/>
        <w:t>就是在这次的采访中，我体会到了作为一个文字记者的不容易</w:t>
      </w:r>
      <w:r>
        <w:rPr/>
        <w:t>!</w:t>
      </w:r>
      <w:r>
        <w:rPr/>
        <w:t>因为这位老人无所不通，但对各项又不专，所以有些难下手。看到当时的文字记者，实在没有头绪，我就开始了一次班门弄斧，自己也写了些，因为自己写的有些虚化，所以也没起多大作用。但是听了老记者的一番话，我感觉还是蛮幸运的，我知道了电视语言的客观性，懂得了私人感情的片面性。总之，在接受考验的同时，自己也在慢慢的收获着。</w:t>
      </w:r>
    </w:p>
    <w:p>
      <w:pPr>
        <w:pStyle w:val="Normal"/>
        <w:widowControl/>
        <w:bidi w:val="0"/>
        <w:spacing w:before="180" w:after="180"/>
        <w:jc w:val="left"/>
        <w:rPr/>
      </w:pPr>
      <w:r>
        <w:rPr/>
        <w:t>经过多日的交流和学习，我仿佛能够感觉到自己已经融入其中了。我开始同他们主动打招呼，甚至同他们开玩笑，想回学校的心情也慢慢的淡化了。我开始喜欢这里，开始留恋这里，我希望不久得将来这里会有我的位置，我也会为之不懈的努力，虽说这不是自己的最终目标，但我坚信这是自己迈向成功的第一步。实习结束了，但是自己内心的追求依然继续着</w:t>
      </w:r>
      <w:r>
        <w:rPr/>
        <w:t>~~~~~</w:t>
      </w:r>
      <w:r>
        <w:rPr/>
        <w:t>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