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没打卡检讨书"/>
      <w:r>
        <w:rPr/>
        <w:t>上班没打卡检讨书</w:t>
      </w:r>
      <w:bookmarkEnd w:id="0"/>
    </w:p>
    <w:p>
      <w:pPr>
        <w:pStyle w:val="Normal"/>
        <w:rPr/>
      </w:pPr>
      <w:r>
        <w:rPr/>
        <w:t>尊敬的</w:t>
      </w:r>
      <w:r>
        <w:rPr/>
        <w:t>XX</w:t>
      </w:r>
      <w:r>
        <w:rPr/>
        <w:t>：</w:t>
      </w:r>
    </w:p>
    <w:p>
      <w:pPr>
        <w:pStyle w:val="Normal"/>
        <w:rPr/>
      </w:pPr>
      <w:r>
        <w:rPr/>
        <w:t>针对七月中我两次上班忘打卡这件事，给公司带来的种种不必要的麻烦表示深深地歉意，诚恳的向各位领导承认自己所犯下的错误。在这两次未打卡的事情上，我细细的回想了一下，这应该是由于我的粗心和大意，太漫不经心了，下班居然忘记打卡。在此，我考虑到这是个非常严重错误的事情，很是不应该，这是对自己与公司的不负责。该事不仅直接影响到了自己正常工作的心情，而且给领导添了不少麻烦，破坏了集体的形象，给集体抹了黑，给自己的同事树立了坏的榜样。我现在已经沉重地意识到我的错误给领导给单位带来了严重的损失与干扰。为此我深表遗憾和悔恨。请原谅我，我郑重允诺下次决不再犯。希望领导能给我一个机会。让自己在以后工作的日子里，敬忠职守，兢兢业业不在范这种错。希望领导给我一次机会。</w:t>
      </w:r>
    </w:p>
    <w:p>
      <w:pPr>
        <w:pStyle w:val="Normal"/>
        <w:rPr/>
      </w:pPr>
      <w:r>
        <w:rPr/>
        <w:t>检讨人：</w:t>
      </w: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