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风止痛宁胶囊说明书"/>
      <w:r>
        <w:rPr/>
        <w:t>消风止痛宁胶囊说明书</w:t>
      </w:r>
      <w:bookmarkEnd w:id="0"/>
    </w:p>
    <w:p>
      <w:pPr>
        <w:pStyle w:val="Normal"/>
        <w:rPr/>
      </w:pPr>
      <w:r>
        <w:rPr/>
        <w:t>问：消风止痛宁胶囊</w:t>
      </w:r>
      <w:r>
        <w:rPr/>
        <w:t>(</w:t>
      </w:r>
      <w:r>
        <w:rPr/>
        <w:t>泉宝山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驱风通络，消肿止痛。用于急、慢性风湿性关节炎，肩周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