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芪五味子片说明书"/>
      <w:r>
        <w:rPr/>
        <w:t>参芪五味子片说明书</w:t>
      </w:r>
      <w:bookmarkEnd w:id="0"/>
    </w:p>
    <w:p>
      <w:pPr>
        <w:pStyle w:val="Normal"/>
        <w:rPr/>
      </w:pPr>
      <w:r>
        <w:rPr/>
        <w:t>参芪五味子片由黄芪、党参、五妹子、酸枣仁</w:t>
      </w:r>
      <w:r>
        <w:rPr/>
        <w:t>(</w:t>
      </w:r>
      <w:r>
        <w:rPr/>
        <w:t>炒</w:t>
      </w:r>
      <w:r>
        <w:rPr/>
        <w:t>)</w:t>
      </w:r>
      <w:r>
        <w:rPr/>
        <w:t>组成。方中重用黄芪为君药，功能益气生阳，补中健脾，资生气血。臣以党参益气健脾，补气生血</w:t>
      </w:r>
      <w:r>
        <w:rPr/>
        <w:t>;</w:t>
      </w:r>
      <w:r>
        <w:rPr/>
        <w:t>五味子滋肾敛汗，交通心肾，宁心安神。同其他药物一样，参芪五味子片在使用的过程中，也有一些注意事项是需要引起患者们重视的。那么，参芪五味子片使用时要注意什么呢</w:t>
      </w:r>
      <w:r>
        <w:rPr/>
        <w:t>?</w:t>
      </w:r>
    </w:p>
    <w:p>
      <w:pPr>
        <w:pStyle w:val="Normal"/>
        <w:rPr/>
      </w:pPr>
      <w:r>
        <w:rPr/>
        <w:t>参芪五味子片在使用的过程中，患者们要注意，在服用参芪五味子片期间应注意忌辛辣、生冷和油腻的食物。同时，凡脾胃虚弱，食入难化，呕吐泄泻，腹胀便溏、咳嗽痰多者忌服本品。参芪五味子片不宜和感冒类药同时服用，服药同时也不宜服用藜芦及其制剂。高血压、糖尿病患者或正在接受其他药物治疗的患者应在医师指导下服用本品。</w:t>
      </w:r>
    </w:p>
    <w:p>
      <w:pPr>
        <w:pStyle w:val="Normal"/>
        <w:rPr/>
      </w:pPr>
      <w:r>
        <w:rPr/>
        <w:t>参芪五味子片，可以改善心脏功能状态，促进血液的循环</w:t>
      </w:r>
      <w:r>
        <w:rPr/>
        <w:t>;</w:t>
      </w:r>
      <w:r>
        <w:rPr/>
        <w:t>保护肝脏以及提高肝细胞的解毒能力。还能够促进新陈代谢，达到抗疲劳、抗衰老的效果。其实很多患者出现疾病症状时，是由于身体免疫功能有所下降，使得疾病有机可趁，治疗的一方面就是要增强自身的免疫功能，而参芪五味子片就有调节和增加免疫功能的作用。另外，参芪五味子片还能保护肾脏、改善血清生化指标，起到神经调节的作用。</w:t>
      </w:r>
    </w:p>
    <w:p>
      <w:pPr>
        <w:pStyle w:val="Normal"/>
        <w:widowControl/>
        <w:bidi w:val="0"/>
        <w:spacing w:before="180" w:after="180"/>
        <w:jc w:val="left"/>
        <w:rPr/>
      </w:pPr>
      <w:r>
        <w:rPr/>
        <w:t>以上就是参芪五味子片使用时要注意什么的内容，参芪五味子宜饭前或进食同时服用，且应该严格按照用法用量服用，小儿及孕妇者应在医师指导下服用，如正在服用其他药品，使用本品前请咨询医师或药师。服药期间出现血压上升、面红皮疹、出血头痛、食欲不振、恶心呕吐、等症状时应停药并去医院就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