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自查报告范文"/>
      <w:r>
        <w:rPr/>
        <w:t>党员教师自查报告范文</w:t>
      </w:r>
      <w:bookmarkEnd w:id="0"/>
    </w:p>
    <w:p>
      <w:pPr>
        <w:pStyle w:val="Normal"/>
        <w:rPr/>
      </w:pPr>
      <w:r>
        <w:rPr/>
        <w:t>自学校开展治庸问责活动以来，本人能认真学习领会有关精神，在责任意识、学习意识、危机意识方面不断增强，并结合自身工作实际，深入细致地查找存在的问题，剖析存在问题的原因，提出切实可行的整改措施，切实转变作风，提高工作效率，现就本人自查自纠情况报告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缺乏主动性，不系统、不深入。学高为师，当今社会，知识的老化和更新不断加剧，依靠原有的知识水平和教学观念，很难满足现在教学的需要，但在工作中，总是一工作繁忙和家务繁琐为自己寻找懒惰的借口，学习不够主动，更谈不上计划性和系统性，只是想到哪就学到哪，甚至是上面要求学一点就去行动一下。平时只满足于看看简单的新闻，瞄读一下相关的杂志，或者看看报纸，即使自己有时想到要学习，但又不知学什么东西，拿起书又学不进去。个人业务欠缺的方面还很多。特别是现在在打造高效课堂方面，很多东西还是一团雾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主动性有所欠缺，自己对自己没有严格地要求，没有明确的目标，往往满足完成任务。如何创造性地开展工作思考得不够。因而工作效率不是很高。性情急躁，工作方法简单。缺乏进取精神，容易满足现状。甚至就像癞蛤蟆一样，别人试一下，自己就动一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注重细节。细节决定成败，特别是在教育教学过程中，我们所面对的是一个个含苞欲放的花蕾。我们要用自己的爱心去浇灌，让每一个花蕾尽情绽放。这就必须从每一个细节做起。但在平时的工作中，对于一些细节的处理还是不到位。有时甚至有得过且过的作法，简单行事，工作不深入，不细致。比如在班主任工作中，学生就餐怎样妥善安排，两个学生闹矛盾，他们的根源是什么，怎样处理无后患，自己的工作还没做细致。</w:t>
      </w:r>
    </w:p>
    <w:p>
      <w:pPr>
        <w:pStyle w:val="Normal"/>
        <w:rPr/>
      </w:pPr>
      <w:r>
        <w:rPr/>
        <w:t>二、存在问题原因分析</w:t>
      </w:r>
    </w:p>
    <w:p>
      <w:pPr>
        <w:pStyle w:val="Normal"/>
        <w:rPr/>
      </w:pPr>
      <w:r>
        <w:rPr/>
        <w:t>一是自身学习不够，业务水平不精。特别是在《教育学》、《心理学》、班主任工作艺术方面缺乏深入的研究。在工作中，缺乏工作的艺术，达不到工作的深度。心有余而力不足，一句话，水平有限。</w:t>
      </w:r>
    </w:p>
    <w:p>
      <w:pPr>
        <w:pStyle w:val="Normal"/>
        <w:rPr/>
      </w:pPr>
      <w:r>
        <w:rPr/>
        <w:t>二是缺乏毅力和信心，宗旨观念不强。在平时的读书看报的学习过程中，怎样热爱教育事业，做一个人民满意的教师，心理不是没有触动和想法，但在实践过程中却容易饭冷热病，也容易受外界思想的诱惑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刻若学习，振奋精神，提高工作水平，要自觉把理论学习和业务学习作为自己的第一需要，联第实际学，扎实深入学，学以致用，不断提高工作水平，提高课堂教学效率，切实减轻学生的课业负担。要把自己空余的时间都放在学习上，学习别人的成功经验，学习班主任工作艺术，学习高效课堂理论水平等。</w:t>
      </w:r>
    </w:p>
    <w:p>
      <w:pPr>
        <w:pStyle w:val="Normal"/>
        <w:rPr/>
      </w:pPr>
      <w:r>
        <w:rPr/>
        <w:t>2</w:t>
      </w:r>
      <w:r>
        <w:rPr/>
        <w:t>、开拓创新，不断进取，要敢于冲破传统理念和习惯势力的束缚，不因循守旧，要创造性地开展作，不断总结和完善已有的经验，找出新思路、新方案、落实新举措，开创新局面。要严格要求自己，克服松懈心理和懒散情绪，树立崭新的奋斗目标，保持旺盛的精力，积极肯干，吃苦耐劳，努力将工作做到最好。</w:t>
      </w:r>
    </w:p>
    <w:p>
      <w:pPr>
        <w:pStyle w:val="Normal"/>
        <w:rPr/>
      </w:pPr>
      <w:r>
        <w:rPr/>
        <w:t>自学校开展治庸问责活动以来，本人能认真学习领会有关精神，在责任意识、学习意识、危机意识方面不断增强，并结合自身工作实际，深入细致地查找存在的问题，剖析存在问题的原因，提出切实可行的整改措施，切实转变作风，提高工作效率，现就本人自查自纠情况报告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缺乏主动性，不系统、不深入。学高为师，当今社会，知识的老化和更新不断加剧，依靠原有的知识水平和教学观念，很难满足现在教学的需要，但在工作中，总是一工作繁忙和家务繁琐为自己寻找懒惰的借口，学习不够主动，更谈不上计划性和系统性，只是想到哪就学到哪，甚至是上面要求学一点就去行动一下。平时只满足于看看简单的新闻，瞄读一下相关的杂志，或者看看报纸，即使自己有时想到要学习，但又不知学什么东西，拿起书又学不进去。个人业务欠缺的方面还很多。特别是现在在打造高效课堂方面，很多东西还是一团雾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主动性有所欠缺，自己对自己没有严格地要求，没有明确的目标，往往满足完成任务。如何创造性地开展工作思考得不够。因而工作效率不是很高。性情急躁，工作方法简单。缺乏进取精神，容易满足现状。甚至就像癞蛤蟆一样，别人试一下，自己就动一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注重细节。细节决定成败，特别是在教育教学过程中，我们所面对的是一个个含苞欲放的花蕾。我们要用自己的爱心去浇灌，让每一个花蕾尽情绽放。这就必须从每一个细节做起。但在平时的工作中，对于一些细节的处理还是不到位。有时甚至有得过且过的作法，简单行事，工作不深入，不细致。比如在班主任工作中，学生就餐怎样妥善安排，两个学生闹矛盾，他们的根源是什么，怎样处理无后患，自己的工作还没做细致。</w:t>
      </w:r>
    </w:p>
    <w:p>
      <w:pPr>
        <w:pStyle w:val="Normal"/>
        <w:rPr/>
      </w:pPr>
      <w:r>
        <w:rPr/>
        <w:t>二、存在问题原因分析</w:t>
      </w:r>
    </w:p>
    <w:p>
      <w:pPr>
        <w:pStyle w:val="Normal"/>
        <w:rPr/>
      </w:pPr>
      <w:r>
        <w:rPr/>
        <w:t>一是自身学习不够，业务水平不精。特别是在《教育学》、《心理学》、班主任工作艺术方面缺乏深入的研究。在工作中，缺乏工作的艺术，达不到工作的深度。心有余而力不足，一句话，水平有限。</w:t>
      </w:r>
    </w:p>
    <w:p>
      <w:pPr>
        <w:pStyle w:val="Normal"/>
        <w:rPr/>
      </w:pPr>
      <w:r>
        <w:rPr/>
        <w:t>二是缺乏毅力和信心，宗旨观念不强。在平时的读书看报的学习过程中，怎样热爱教育事业，做一个人民满意的教师，心理不是没有触动和想法，但在实践过程中却容易饭冷热病，也容易受外界思想的诱惑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1</w:t>
      </w:r>
      <w:r>
        <w:rPr/>
        <w:t>、刻若学习，振奋精神，提高工作水平，要自觉把理论学习和业务学习作为自己的第一需要，联第实际学，扎实深入学，学以致用，不断提高工作水平，提高课堂教学效率，切实减轻学生的课业负担。要把自己空余的时间都放在学习上，学习别人的成功经验，学习班主任工作艺术，学习高效课堂理论水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拓创新，不断进取，要敢于冲破传统理念和习惯势力的束缚，不因循守旧，要创造性地开展作，不断总结和完善已有的经验，找出新思路、新方案、落实新举措，开创新局面。要严格要求自己，克服松懈心理和懒散情绪，树立崭新的奋斗目标，保持旺盛的精力，积极肯干，吃苦耐劳，努力将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