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学习心得体会范文精选"/>
      <w:r>
        <w:rPr/>
        <w:t>教师师德学习心得体会范文精选</w:t>
      </w:r>
      <w:bookmarkEnd w:id="0"/>
    </w:p>
    <w:p>
      <w:pPr>
        <w:pStyle w:val="Normal"/>
        <w:rPr/>
      </w:pPr>
      <w:r>
        <w:rPr/>
        <w:t>百年大计，教育为本。教育质量的提高，靠的是教师。教师的主战场是学校，学校的一切教育紧紧围绕着以育人为本。作为一名教师，责任是多么重大。人们常说：“十年树木，百年树人”。着名的教育家陶行知先生曾说过：“学高为师，德高为范。”作为一名光荣的人民教师，不仅要具有广博的知识，更要有高尚的道德。</w:t>
      </w:r>
    </w:p>
    <w:p>
      <w:pPr>
        <w:pStyle w:val="Normal"/>
        <w:rPr/>
      </w:pPr>
      <w:r>
        <w:rPr/>
        <w:t>通过学习，结合自己的实际工作，我对师德的内涵有了更进一步的认识和了解。我认为一个真正具备师德的教师至少要做如下三方面的努力：</w:t>
      </w:r>
    </w:p>
    <w:p>
      <w:pPr>
        <w:pStyle w:val="Normal"/>
        <w:rPr/>
      </w:pPr>
      <w:r>
        <w:rPr/>
        <w:t>第一要热爱教育事业</w:t>
      </w:r>
    </w:p>
    <w:p>
      <w:pPr>
        <w:pStyle w:val="Normal"/>
        <w:rPr/>
      </w:pPr>
      <w:r>
        <w:rPr/>
        <w:t>教师的的道德是教师的灵魂，师德是教师职业理想的翅膀，教师的工作是神圣的，也是艰苦的，教书育人需要感情、时间、精力乃至全部心血的付出，这种付出是要以强烈的使命感为基础的。一个热爱教育事业的人，是要甘于寂寞，甘于辛苦的，这是师德的首要条件。</w:t>
      </w:r>
    </w:p>
    <w:p>
      <w:pPr>
        <w:pStyle w:val="Normal"/>
        <w:rPr/>
      </w:pPr>
      <w:r>
        <w:rPr/>
        <w:t>第二要热爱学生</w:t>
      </w:r>
    </w:p>
    <w:p>
      <w:pPr>
        <w:pStyle w:val="Normal"/>
        <w:rPr/>
      </w:pPr>
      <w:r>
        <w:rPr/>
        <w:t>教师必须关爱学生，尊重学生人格，促进他们在品德、智力、体质等方面都得到发展</w:t>
      </w:r>
      <w:r>
        <w:rPr/>
        <w:t>;</w:t>
      </w:r>
      <w:r>
        <w:rPr/>
        <w:t>教师应多与学生进行情感方面的交流，做学生的知心朋友。爱需要教师对学生倾注相当的热情，对其各方面给予关注。“爱”要一视同仁，持之以恒</w:t>
      </w:r>
      <w:r>
        <w:rPr/>
        <w:t>;“</w:t>
      </w:r>
      <w:r>
        <w:rPr/>
        <w:t>爱”要面向全体学生。“金凤凰”固然可爱，而“丑小鸭”更需要阳光。多给他们一份爱心，一声赞美，一个微笑，少一些说教，要更多和他们交心谈心，帮助他们查找“后进”的原因，真正做到对症下药，在细节上关心他们。这几年我一直带的都是年级比较低的孩子，课间我和他们说话，总是尽量弯下腰，拉短与学生之间的距离。更重要的是，我努力地在心理上也蹲下至和他们相同的位置，聆听他们内心的声音。在口渴的时候为他们倒水</w:t>
      </w:r>
      <w:r>
        <w:rPr/>
        <w:t>;</w:t>
      </w:r>
      <w:r>
        <w:rPr/>
        <w:t>在他们跌伤的时候帮他们搽红药水</w:t>
      </w:r>
      <w:r>
        <w:rPr/>
        <w:t>;</w:t>
      </w:r>
      <w:r>
        <w:rPr/>
        <w:t>在他们生病难受时为他们擦去泪水，并打电话给他们的家长……这些虽然都是举手之劳，但学生不会忘记，有这样的老师一直在默默的关爱他们。</w:t>
      </w:r>
    </w:p>
    <w:p>
      <w:pPr>
        <w:pStyle w:val="Normal"/>
        <w:rPr/>
      </w:pPr>
      <w:r>
        <w:rPr/>
        <w:t>第三要为人师表</w:t>
      </w:r>
    </w:p>
    <w:p>
      <w:pPr>
        <w:pStyle w:val="Normal"/>
        <w:rPr/>
      </w:pPr>
      <w:r>
        <w:rPr/>
        <w:t>作为一名教育工作者，首先要热爱自己的本职工作，按照一个好老师的标准严格要求自己，严守师德，身正为范，用爱心善待每一个儿童，时时处处作学生的表率，在传授知识的同时，更要重视孩子的行为习惯。教授做人的道理，教师在学生心目中，是智慧的代表，是高尚人格之化身，教师的一言一行，一举一动，都对他们精神世界起着无声无息的作用，因此，教师一定要用自己的模范行为。作为学生的表率，教师不仅要有做人的威望，人格的力量，令学生所敬佩。教师还要以最佳的思想境界、精神状况和行为表现，积极影响教育学生，使他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师德的涵义是广泛和丰富的，上述三点是最基本最重要的。作为教育工作者应首先从这三个最基本最重要的方面做起，在此基础上，加强学习，深钻业务，提高自身教学的实际工作水平和能力。只有这样，才会成为一个既有良好师德，又有过硬本领的新时期的合格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