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中生课前三分钟环保演讲稿"/>
      <w:r>
        <w:rPr/>
        <w:t>初中初中生课前三分钟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演讲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曲格平曾说过：“没有一个清洁美好的环境，再优裕的生活条件也无意义。”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