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作文400字"/>
      <w:r>
        <w:rPr/>
        <w:t>台湾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旧称水沙连，又名水社里，位于阿里山以北、能高山之南的南投县鱼池乡水社村。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