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英文自我评价"/>
      <w:r>
        <w:rPr/>
        <w:t>hr</w:t>
      </w:r>
      <w:r>
        <w:rPr/>
        <w:t>英文自我评价</w:t>
      </w:r>
      <w:bookmarkEnd w:id="0"/>
    </w:p>
    <w:p>
      <w:pPr>
        <w:pStyle w:val="Normal"/>
        <w:rPr/>
      </w:pPr>
      <w:r>
        <w:rPr/>
        <w:t>Workinitiative,astrongsenseofresponsibility,hasthegoodteamcooperationspiritandprofessionalspirit,abletoworkunderstrongpressure.6yearshrworkingexperience,combinedwithpracticalworksystematicallystudiedthehumanresourcesmanagementknowledge,asahumanresourcesmanagerofhumanresourcesandsocialsecurityprofessionalqualification,familiarwithmodernenterprisemanagementmode,withmodernhumanresourcemanagementconceptandsolidtheoreticalbasis,thefunctionalmodulesofhumanresourcemanagementhaveadeeperunderstanding,andhavepracticalexperience;</w:t>
      </w:r>
    </w:p>
    <w:p>
      <w:pPr>
        <w:pStyle w:val="Normal"/>
        <w:rPr/>
      </w:pPr>
      <w:r>
        <w:rPr/>
        <w:t>Havestrongabilityoftextanddigitalprocessing,responsibleforthecompany'sdocumentscompilingworkforalongtime,asanon-technicalmaterialsofmodernizationsinvolvedinapplicationofhighandnewtechnologyenterprise,innovationworkofprojectapplication,andisresponsibleforthecompany'scapitalcivilizationunit,harmoniouslaborrelationshipofBeijingdeclarationmaterialsuchascompilingwork;Participateintheadjustmentofthecompany'ssalespolicy,comprehensivefactorstomakefairandreasonablesalescommissionandincentivemechanism,designformula,andthecomputationalwork;</w:t>
      </w:r>
    </w:p>
    <w:p>
      <w:pPr>
        <w:pStyle w:val="Normal"/>
        <w:rPr/>
      </w:pPr>
      <w:r>
        <w:rPr/>
        <w:t>Tenure,theestablishmentofacompany'spersonnelinformationelectronically,improveemployeeinformationmanagementwork;Developrecruitmentplansandrecruitmentprocess,throughasemi-structuredinterview,accuratelyidentifytalent,introducingtheprobationemployeeappraisalmechanism,makethecompany'sstaffturnoverreducedfrom34%to34%,andmaketheoptimaldutyratehasgreatlyincreased;Understandeachtrainingneeds,planandorganizetheimplementation,improvestaffskillsandworkingefficiency;Assessmentmethodformiddlemanagerstoformulatetheworkcommitments,improvetheexecutiveforceoftheenterpriseandworkefficiency;Reasonableusepolicy,2009(BeijingflatZhengFano.13)forgovernmentsubsidiesofnearly400000yuanofsocialsecurityforthecompany,handletherecruitmentofobtainemploymentofpersonnelofunemploymentofschool-age,atotalofmorethan20peopleenjoygovernmentsubsid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thecompanycangivemeachance,Ialsodarenotsaynowwillbebetterthanothersdo,butIdaretoclapbreastsaid,Iwilldomybesttodo,forthecompany,alsoformyperso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