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壁的观后心得体会范文"/>
      <w:r>
        <w:rPr/>
        <w:t>赤壁的观后心得体会范文</w:t>
      </w:r>
      <w:bookmarkEnd w:id="0"/>
    </w:p>
    <w:p>
      <w:pPr>
        <w:pStyle w:val="Normal"/>
        <w:rPr/>
      </w:pPr>
      <w:r>
        <w:rPr/>
        <w:t>写在前面：自高自大的曹操、心中有主的张辽、有勇有谋的黄盖以及等等。文中给我印象最深的便是火烧赤壁那一幕——火趁风威，风助火势，船如箭发，烟焰涨天。</w:t>
      </w:r>
    </w:p>
    <w:p>
      <w:pPr>
        <w:pStyle w:val="Normal"/>
        <w:rPr/>
      </w:pPr>
      <w:r>
        <w:rPr/>
        <w:t>曹操本自以为得志，却不知这是一场精心策划的阴谋。曹寨一时尽着，无处躲避。张辽搭救曹操上岸，却被黄盖追杀。张辽射出一箭，正中黄盖肩窝。可因黄盖深知水性才得以性命。</w:t>
      </w:r>
    </w:p>
    <w:p>
      <w:pPr>
        <w:pStyle w:val="Normal"/>
        <w:rPr/>
      </w:pPr>
      <w:r>
        <w:rPr/>
        <w:t>《三国演义》，罗贯中先生的大作。完整的记录了三国。使后人受益匪浅，确实值得尊敬啊</w:t>
      </w:r>
      <w:r>
        <w:rPr/>
        <w:t>!</w:t>
      </w:r>
      <w:r>
        <w:rPr/>
        <w:t>昨天刚刚学了一篇课文《赤壁之战》，课文中的周瑜采用了火攻，准备烧毁曹军。可是曹操实在也太大意了，于是，他的人马烧伤的，淹死的，不计其数。这是曹操后来没有统一天下的重要因素之一。虽然曹操曾经是奸诈，凶残的化身。但是我是认为曹操在这场战争中是能赢的。他之所以失败的最重要的问题就是：他准备的太匆忙了。别的不说，曹操当时的兵都是北方人，他为什么不在他的地盘上练习水上作战呢</w:t>
      </w:r>
      <w:r>
        <w:rPr/>
        <w:t>?</w:t>
      </w:r>
      <w:r>
        <w:rPr/>
        <w:t>那样一来，他的兵练习会了水上作战，不就更是如鱼得水，如虎添翼了吗</w:t>
      </w:r>
      <w:r>
        <w:rPr/>
        <w:t>?</w:t>
      </w:r>
      <w:r>
        <w:rPr/>
        <w:t>而他当时直接率兵去赤壁时就没有想到这一点。他的兵在赤壁练习水性时，其实就给周瑜留了时间想计策。同时也留了时间让诸葛亮请来了东南风。而且他求贤若渴，凤雏庞统给他出了个主意让他把战船连起来。这样一来，他更是必输无疑。于是，这场大战就开始了。曹操的八十万大军就这样全军覆没了。《赤壁之战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曹操率大军攻打吴国，于是吴蜀联合抗曹。由于曹军不善水战，孔明周瑜决定使用火攻。先是“凤雏”庞统假意投奔曹操，建议曹军用铁索把船只连在一起抵御风浪</w:t>
      </w:r>
      <w:r>
        <w:rPr/>
        <w:t>;</w:t>
      </w:r>
      <w:r>
        <w:rPr/>
        <w:t>再是周瑜假打黄盖，后者假装降曹</w:t>
      </w:r>
      <w:r>
        <w:rPr/>
        <w:t>;</w:t>
      </w:r>
      <w:r>
        <w:rPr/>
        <w:t>最后孔明推测出东南风将至。风起时，黄盖带数十条船降魏，船里装满柴草。快到魏军时，黄盖点燃柴草，火借风势向魏军烧去。魏军本不熟水性，船又连在了一起，死伤无数。魏军逃跑。孔明在岸上设连环计，杀得曹操四处逃窜，最后只剩数十人。在华容道上，关羽念及旧情，放曹操一马，曹操逃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