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演讲稿作文学生"/>
      <w:r>
        <w:rPr/>
        <w:t>54</w:t>
      </w:r>
      <w:r>
        <w:rPr/>
        <w:t>青年节演讲稿作文学生</w:t>
      </w:r>
      <w:bookmarkEnd w:id="0"/>
    </w:p>
    <w:p>
      <w:pPr>
        <w:pStyle w:val="Normal"/>
        <w:rPr/>
      </w:pPr>
      <w:r>
        <w:rPr/>
        <w:t>五四青年节这天，《后浪》火了</w:t>
      </w:r>
      <w:r>
        <w:rPr/>
        <w:t>!</w:t>
      </w:r>
      <w:r>
        <w:rPr/>
        <w:t>这部由</w:t>
      </w:r>
      <w:r>
        <w:rPr/>
        <w:t>B</w:t>
      </w:r>
      <w:r>
        <w:rPr/>
        <w:t>站制作，光明日报、中国青年报等多家媒体联合发布，国家一级演员何冰演说的“青年宣言片”，一经推出，便引发了诸多青年网友的关注。弹幕中，朋友圈中，满眼尽是“哔哩哔哩干杯”的祝词</w:t>
      </w:r>
      <w:r>
        <w:rPr/>
        <w:t>!</w:t>
      </w:r>
      <w:r>
        <w:rPr/>
        <w:t>这是青年人特有的欢歌声。</w:t>
      </w:r>
    </w:p>
    <w:p>
      <w:pPr>
        <w:pStyle w:val="Normal"/>
        <w:rPr/>
      </w:pPr>
      <w:r>
        <w:rPr/>
        <w:t>数年前，数十年前，总有人质疑：“你们有什么可豪横的</w:t>
      </w:r>
      <w:r>
        <w:rPr/>
        <w:t>?”</w:t>
      </w:r>
      <w:r>
        <w:rPr/>
        <w:t>如今，我们可以反问：“我们凭啥不能豪横</w:t>
      </w:r>
      <w:r>
        <w:rPr/>
        <w:t>?”</w:t>
      </w:r>
      <w:r>
        <w:rPr/>
        <w:t>无论是回顾过去，还是面向未来</w:t>
      </w:r>
      <w:r>
        <w:rPr/>
        <w:t>!</w:t>
      </w:r>
      <w:r>
        <w:rPr/>
        <w:t>我们这辈青年人注定是“豪横”的一代</w:t>
      </w:r>
      <w:r>
        <w:rPr/>
        <w:t>!</w:t>
      </w:r>
    </w:p>
    <w:p>
      <w:pPr>
        <w:pStyle w:val="Normal"/>
        <w:rPr/>
      </w:pPr>
      <w:r>
        <w:rPr/>
        <w:t>我们诞生在世界聚变的二十世纪九十年代，咬着奶嘴便搭乘上了中国高速发展的列车</w:t>
      </w:r>
      <w:r>
        <w:rPr/>
        <w:t>;</w:t>
      </w:r>
      <w:r>
        <w:rPr/>
        <w:t>我们成长于香港和澳门回归的那段光辉岁月，在</w:t>
      </w:r>
      <w:r>
        <w:rPr/>
        <w:t>Beyond</w:t>
      </w:r>
      <w:r>
        <w:rPr/>
        <w:t>的歌声中遥望少年梦想</w:t>
      </w:r>
      <w:r>
        <w:rPr/>
        <w:t>;</w:t>
      </w:r>
      <w:r>
        <w:rPr/>
        <w:t>我们的高考和中考，在汶川大地震及北京奥运中跨越</w:t>
      </w:r>
      <w:r>
        <w:rPr/>
        <w:t>;</w:t>
      </w:r>
      <w:r>
        <w:rPr/>
        <w:t>我们创造和使用了</w:t>
      </w:r>
      <w:r>
        <w:rPr/>
        <w:t>5G</w:t>
      </w:r>
      <w:r>
        <w:rPr/>
        <w:t>、微信、微博、共享单车等一系列新事物，而区块链、量子计算机、自动驾驶汽车也将成为我们的“玩具”</w:t>
      </w:r>
      <w:r>
        <w:rPr/>
        <w:t>;</w:t>
      </w:r>
      <w:r>
        <w:rPr/>
        <w:t>或弱冠或而立的我们逆行出征，即将战胜新冠疫情，这场二战以来人类最大的一场灾难</w:t>
      </w:r>
      <w:r>
        <w:rPr/>
        <w:t>!</w:t>
      </w:r>
    </w:p>
    <w:p>
      <w:pPr>
        <w:pStyle w:val="Normal"/>
        <w:rPr/>
      </w:pPr>
      <w:r>
        <w:rPr/>
        <w:t>广大青年用行动证明，新时代的中国青年是好样的，是堪当大任的</w:t>
      </w:r>
      <w:r>
        <w:rPr/>
        <w:t>!</w:t>
      </w:r>
      <w:r>
        <w:rPr/>
        <w:t>我们经历过中华民族由矮到高的日子，由穷到富的日子，由奔跑到腾飞的日子。我们的牺牲虽没有前辈那么大，但我们创造的伟业并不一定比任何一代小</w:t>
      </w:r>
      <w:r>
        <w:rPr/>
        <w:t>!</w:t>
      </w:r>
    </w:p>
    <w:p>
      <w:pPr>
        <w:pStyle w:val="Normal"/>
        <w:rPr/>
      </w:pPr>
      <w:r>
        <w:rPr/>
        <w:t>在世界风云变化的未来，中国在我们的手中扬名立万</w:t>
      </w:r>
      <w:r>
        <w:rPr/>
        <w:t>!</w:t>
      </w:r>
      <w:r>
        <w:rPr/>
        <w:t>中国在我们的手中奋斗崛起</w:t>
      </w:r>
      <w:r>
        <w:rPr/>
        <w:t>!</w:t>
      </w:r>
      <w:r>
        <w:rPr/>
        <w:t>中国在我们的手中实现期盼已久的“中国梦”</w:t>
      </w:r>
      <w:r>
        <w:rPr/>
        <w:t>!</w:t>
      </w:r>
      <w:r>
        <w:rPr/>
        <w:t>新时代已成为我们手中的积木，我们正用历史赋予的机会搭建起攀登人类巅峰的万丈高楼。我们是不倒的夸父，我们是不屈的精卫，我们是实现千百年来人类所有梦想、幻想与狂想的追光者</w:t>
      </w:r>
      <w:r>
        <w:rPr/>
        <w:t>!</w:t>
      </w:r>
    </w:p>
    <w:p>
      <w:pPr>
        <w:pStyle w:val="Normal"/>
        <w:rPr/>
      </w:pPr>
      <w:r>
        <w:rPr/>
        <w:t>《后浪》中最让人喜欢的一段，便是开头一段：“人类积攒了几千年的财富，所有的知识、见识、智慧和艺术，像是专门为你们准备的礼物。科技繁荣、文化繁茂、城市繁华，现代文明的成果，被层层打开，可以尽情享用。”毫无疑问，我们这一代“后浪”是“富有的”“幸运的”“豪气的”。我们是“富二代”，我们为父辈的光辉感到自豪</w:t>
      </w:r>
      <w:r>
        <w:rPr/>
        <w:t>!</w:t>
      </w:r>
    </w:p>
    <w:p>
      <w:pPr>
        <w:pStyle w:val="Normal"/>
        <w:rPr/>
      </w:pPr>
      <w:r>
        <w:rPr/>
        <w:t>正因为有无数代“前浪”的冲刷和击打，我们这一辈“后浪”才能扑倒在柔软、平坦、纯白的沙滩上，幻化出或白、或蓝、或金光闪烁的丰富图案。并在一次又一次的退潮涨潮后，再一次翻腾上岸。我们要心怀感激，感激明媚时代下的沙滩，感激艰苦卓绝的“前浪”，和感激自强不息的我们。时代不负我们，我们也必将不负时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圈中有一位三十多岁的“大叔”，转发了《后浪》，并评论：“</w:t>
      </w:r>
      <w:r>
        <w:rPr/>
        <w:t>B</w:t>
      </w:r>
      <w:r>
        <w:rPr/>
        <w:t>站每每让我感觉年轻十岁。”而我回复道：“不是我们因</w:t>
      </w:r>
      <w:r>
        <w:rPr/>
        <w:t>B</w:t>
      </w:r>
      <w:r>
        <w:rPr/>
        <w:t>站感到年轻，而是我们真的还很年轻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