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北固山的导游词范文"/>
      <w:r>
        <w:rPr/>
        <w:t>江苏北固山的导游词范文</w:t>
      </w:r>
      <w:bookmarkEnd w:id="0"/>
    </w:p>
    <w:p>
      <w:pPr>
        <w:pStyle w:val="Normal"/>
        <w:rPr/>
      </w:pPr>
      <w:r>
        <w:rPr/>
        <w:t>在这个冬尽春来的季节，我又一次踏上楚吴往返的路上，现在正是黄昏，我的船只驶在江东之上。我惬意的站了起来望着我已走过数次的美景之地。一抹夕阳染红了稀云，江上倒映着江苏镇江北固山的美景，徐徐微风掠过湖面，漾起层层微波。我告诉船家，把船只停泊与此，次日再走。船家照做。</w:t>
      </w:r>
    </w:p>
    <w:p>
      <w:pPr>
        <w:pStyle w:val="Normal"/>
        <w:rPr/>
      </w:pPr>
      <w:r>
        <w:rPr/>
        <w:t>我又坐了回去，握着酒杯，欣赏这环绕且看不够的委婉夜色。我不知是何时睡着的，可能我早已沉醉于美景之中了吧……</w:t>
      </w:r>
    </w:p>
    <w:p>
      <w:pPr>
        <w:pStyle w:val="Normal"/>
        <w:rPr/>
      </w:pPr>
      <w:r>
        <w:rPr/>
        <w:t>清晨，我被船家摇橹的声音吵醒，睡眼朦胧地望了望被薄雾笼罩着东升的旭日，江面上一层淡雾使远处的青山忽隐忽现，“山好似那样的遥远呵</w:t>
      </w:r>
      <w:r>
        <w:rPr/>
        <w:t>!”</w:t>
      </w:r>
      <w:r>
        <w:rPr/>
        <w:t>我不禁感叹</w:t>
      </w:r>
      <w:r>
        <w:rPr/>
        <w:t>!</w:t>
      </w:r>
      <w:r>
        <w:rPr/>
        <w:t>真的，现在甚至看不清那本有的青黑色，而我路途终点可能还在山那边的那边。山的倒影拉的好长好长，这叶小舟静悄悄地在翠绿色的江面上行驶，好像生怕把什么惊醒一样。朝阳映照着湖面，一切都成了火红色。这景色变得太快太快，来不及让人回味，就又映出下一幕了水里的鱼儿也好奇地把头露了出来，想瞧个明白……</w:t>
      </w:r>
    </w:p>
    <w:p>
      <w:pPr>
        <w:pStyle w:val="Normal"/>
        <w:rPr/>
      </w:pPr>
      <w:r>
        <w:rPr/>
        <w:t>潮水正在慢慢上涨，使原平坦的江面显得更加辽阔……哎，现在江水之上，只独有我这一叶孤舟。我踱步来到了船头，江水正在匀速地拍打着船身。看着这宽广的江面，望着那映红的天空，在心头有一种海阔凭鱼跃，天高任鸟飞之感。微风吹来，船帆满起。小舟奋力向前驶去。耳旁鸟、虫的鸣叫时高时低，时缓时急。平躺下来尽情享受大自然带给我的一切……</w:t>
      </w:r>
    </w:p>
    <w:p>
      <w:pPr>
        <w:pStyle w:val="Normal"/>
        <w:rPr/>
      </w:pPr>
      <w:r>
        <w:rPr/>
        <w:t>就这样又一次度过一夜……</w:t>
      </w:r>
    </w:p>
    <w:p>
      <w:pPr>
        <w:pStyle w:val="Normal"/>
        <w:rPr/>
      </w:pPr>
      <w:r>
        <w:rPr/>
        <w:t>江上夜晚很冷，而且又是旧冬新春的夜晚，我被冻醒了，回到船舱取来了棉被，仰卧在船头，抬头望，在冷凄的黑色夜空，挂着一轮不完整的弯月。这轮弯月使我既熟悉又有些陌生，我记得在去年这个时候，这轮不完整的弯月好像也是陪我走过另一条水路，它比去年更显凄凉，</w:t>
      </w:r>
      <w:r>
        <w:rPr/>
        <w:t>?</w:t>
      </w:r>
      <w:r>
        <w:rPr/>
        <w:t>这种感觉很怪，总是感觉我和月亮是一家人，呵呵</w:t>
      </w:r>
      <w:r>
        <w:rPr/>
        <w:t>!!</w:t>
      </w:r>
    </w:p>
    <w:p>
      <w:pPr>
        <w:pStyle w:val="Normal"/>
        <w:rPr/>
      </w:pPr>
      <w:r>
        <w:rPr/>
        <w:t>就这样我夹杂着各种各样复杂的情绪度过寒冷的一夜，又一次，迎来了黎明的曙光但月亮仍还在天空挂了半边。昨晚的一切都显现在眼前。再看看那初生的太阳，心中不禁感到悲凉的黑暗过后便是温暖的黎明，一种希望之感在心中油然而生。突然想起新年将至，想起家中老母、妻儿，想起家中黄牛、黑狗，想起往年此时已全家团圆、互敬祝福，那美满温馨的画面……哎……</w:t>
      </w:r>
    </w:p>
    <w:p>
      <w:pPr>
        <w:pStyle w:val="Normal"/>
        <w:rPr/>
      </w:pPr>
      <w:r>
        <w:rPr/>
        <w:t>现在自己孤身在外，不能与亲人团聚，心中不免有些悲伤，但一想到自己正为国家而奔波、忙碌，悲伤之感也就渐渐淡下。我在船上执笔写了一封家书。到现在为止家书我已写了好几封了，只是不知现在怎样寄回给家乡。大雁正好北归，我把书信中的点点情感寄托在大雁身上，希望大雁能把我这种情感寄回去……我在寄不出去的家书后面又着墨填了一笔“儿远行在外，望母勿恐儿不归。大雁南飞家在北，儿我远行不久归。”……</w:t>
      </w:r>
    </w:p>
    <w:p>
      <w:pPr>
        <w:pStyle w:val="Normal"/>
        <w:rPr/>
      </w:pPr>
      <w:r>
        <w:rPr/>
        <w:t>我含着泪，船家握着橹，向着遥远的国都靠拢。我突然将我内心酝酿很久的小诗诵了出来“客路青山外，行舟绿水前。潮平两岸阔，风正一帆悬。海日生残夜，江春入旧年。乡书何处达，归雁洛阳边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