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扬州都市轮廓"/>
      <w:r>
        <w:rPr/>
        <w:t>导游词范文扬州都市轮廓</w:t>
      </w:r>
      <w:bookmarkEnd w:id="0"/>
    </w:p>
    <w:p>
      <w:pPr>
        <w:pStyle w:val="Normal"/>
        <w:rPr/>
      </w:pPr>
      <w:r>
        <w:rPr/>
        <w:t>“</w:t>
      </w:r>
      <w:r>
        <w:rPr/>
        <w:t>故交西辞黄鹤楼，烟花三月下扬州”，列位旅客：这是唐朝大墨客李白的千古绝句。另外杜甫、白居易、刘禹锡、杜牧等也曾将数百首赞美扬州风物的诗歌留给了后人。本日，我们将去明确这座迂腐而瑰丽的都市风范。</w:t>
      </w:r>
    </w:p>
    <w:p>
      <w:pPr>
        <w:pStyle w:val="Normal"/>
        <w:rPr/>
      </w:pPr>
      <w:r>
        <w:rPr/>
        <w:t>旅客们：扬州地处长江下流北岸，江苏中部，江淮平原南端，京杭大运河纵贯南北，通扬运河贯串对象。境内有长江岸线</w:t>
      </w:r>
      <w:r>
        <w:rPr/>
        <w:t>80.5</w:t>
      </w:r>
      <w:r>
        <w:rPr/>
        <w:t>公里。扬州是苏北重镇之一，江淮地域水陆交通关节。辖广陵、郊区</w:t>
      </w:r>
      <w:r>
        <w:rPr/>
        <w:t>2</w:t>
      </w:r>
      <w:r>
        <w:rPr/>
        <w:t>区，仪征、高邮、江都</w:t>
      </w:r>
      <w:r>
        <w:rPr/>
        <w:t>3</w:t>
      </w:r>
      <w:r>
        <w:rPr/>
        <w:t>市和邗江、宝应</w:t>
      </w:r>
      <w:r>
        <w:rPr/>
        <w:t>2</w:t>
      </w:r>
      <w:r>
        <w:rPr/>
        <w:t>县。全市总面积</w:t>
      </w:r>
      <w:r>
        <w:rPr/>
        <w:t>6658</w:t>
      </w:r>
      <w:r>
        <w:rPr/>
        <w:t>平方公里，总生齿</w:t>
      </w:r>
      <w:r>
        <w:rPr/>
        <w:t>439</w:t>
      </w:r>
      <w:r>
        <w:rPr/>
        <w:t>万，个中市区面积</w:t>
      </w:r>
      <w:r>
        <w:rPr/>
        <w:t>148</w:t>
      </w:r>
      <w:r>
        <w:rPr/>
        <w:t>平方公里，生齿</w:t>
      </w:r>
      <w:r>
        <w:rPr/>
        <w:t>44</w:t>
      </w:r>
      <w:r>
        <w:rPr/>
        <w:t>万。</w:t>
      </w:r>
    </w:p>
    <w:p>
      <w:pPr>
        <w:pStyle w:val="Normal"/>
        <w:rPr/>
      </w:pPr>
      <w:r>
        <w:rPr/>
        <w:t>扬州市境内陆形西高东低，以仪征境内的丘陵山区为最高，从西向东逐渐倾斜，高邮市、宝应县与泰州市、兴化市接壤一带最低，为浅水湖荡地域。仪征市、邗江县和扬州市郊区的北部为丘陵。沿江和沿湖一带为平原。境内首要湖泊有白马湖、宝应湖、高邮湖和邵伯湖等。</w:t>
      </w:r>
    </w:p>
    <w:p>
      <w:pPr>
        <w:pStyle w:val="Normal"/>
        <w:rPr/>
      </w:pPr>
      <w:r>
        <w:rPr/>
        <w:t>扬州有</w:t>
      </w:r>
      <w:r>
        <w:rPr/>
        <w:t>2480</w:t>
      </w:r>
      <w:r>
        <w:rPr/>
        <w:t>多年笔墨可考的汗青。吴王夫差修建耶城是扬州建城的开始。楚怀王十年</w:t>
      </w:r>
      <w:r>
        <w:rPr/>
        <w:t>(</w:t>
      </w:r>
      <w:r>
        <w:rPr/>
        <w:t>公元前</w:t>
      </w:r>
      <w:r>
        <w:rPr/>
        <w:t>319</w:t>
      </w:r>
      <w:r>
        <w:rPr/>
        <w:t>年</w:t>
      </w:r>
      <w:r>
        <w:rPr/>
        <w:t>)</w:t>
      </w:r>
      <w:r>
        <w:rPr/>
        <w:t>，楚国打败了越国，在邢城基址上第二次筑城，因城墙“广被丘陵”，改称“广陵”。这是扬州命名广陵的开始。秦汉之际，因广陵县城接近长江，为一县之城市，以是，又改名为江都。东晋南北朝时期，华夏南来的移民带来了先辈的出产技能和文化，促进了长江下流一带的出产成长和经济繁荣。隋代同一中国后，才改称扬州，听说大禹治水往后，把全国分为九州，扬州的更名取意于《禹贡》中的“淮海惟扬州”。</w:t>
      </w:r>
    </w:p>
    <w:p>
      <w:pPr>
        <w:pStyle w:val="Normal"/>
        <w:rPr/>
      </w:pPr>
      <w:r>
        <w:rPr/>
        <w:t>扬州的富贵，使身在北方的隋场帝杨广不胜憧憬，他在夜间也“吾梦扬州好”。于是他征调了数以万计的民夫开挖了南起临安</w:t>
      </w:r>
      <w:r>
        <w:rPr/>
        <w:t>(</w:t>
      </w:r>
      <w:r>
        <w:rPr/>
        <w:t>杭州</w:t>
      </w:r>
      <w:r>
        <w:rPr/>
        <w:t>)</w:t>
      </w:r>
      <w:r>
        <w:rPr/>
        <w:t>，中经东都洛阳，北至琢郡</w:t>
      </w:r>
      <w:r>
        <w:rPr/>
        <w:t>(</w:t>
      </w:r>
      <w:r>
        <w:rPr/>
        <w:t>北京</w:t>
      </w:r>
      <w:r>
        <w:rPr/>
        <w:t>)</w:t>
      </w:r>
      <w:r>
        <w:rPr/>
        <w:t>的南北大运河，并在扬州蜀冈、雷塘一带大建宫殿、苑囿。三次由洛阳乘龙舟南游扬州，使其时的扬州成为拥有</w:t>
      </w:r>
      <w:r>
        <w:rPr/>
        <w:t>50</w:t>
      </w:r>
      <w:r>
        <w:rPr/>
        <w:t>万生齿的重要商港。唐时，扬州贸易的繁荣，在世界范畴内居第一位，高出四川，有“扬一蜀二”之说，“雄富冠全国”之誉。这时的扬州还成为国际商业口岸，东南亚及西亚诸国的商船都来到扬州举办商业。</w:t>
      </w:r>
    </w:p>
    <w:p>
      <w:pPr>
        <w:pStyle w:val="Normal"/>
        <w:rPr/>
      </w:pPr>
      <w:r>
        <w:rPr/>
        <w:t>唐天宝六年</w:t>
      </w:r>
      <w:r>
        <w:rPr/>
        <w:t>(747</w:t>
      </w:r>
      <w:r>
        <w:rPr/>
        <w:t>年</w:t>
      </w:r>
      <w:r>
        <w:rPr/>
        <w:t>)</w:t>
      </w:r>
      <w:r>
        <w:rPr/>
        <w:t>，扬州生齿达</w:t>
      </w:r>
      <w:r>
        <w:rPr/>
        <w:t>47</w:t>
      </w:r>
      <w:r>
        <w:rPr/>
        <w:t>万，仅阿拉伯贩子就有</w:t>
      </w:r>
      <w:r>
        <w:rPr/>
        <w:t>5000</w:t>
      </w:r>
      <w:r>
        <w:rPr/>
        <w:t>多人。来这里学取真经和华文化的东瀛鬼子遣唐和尚和留学生络绎一直。唐天宝十二年，大明寺高僧鉴真人人，由扬州出发东渡东瀛鬼子。元时意大利贩子马可</w:t>
      </w:r>
      <w:r>
        <w:rPr/>
        <w:t>·</w:t>
      </w:r>
      <w:r>
        <w:rPr/>
        <w:t>波罗曾被元世祖忽必烈委任为东宣抚使，在扬州做了</w:t>
      </w:r>
      <w:r>
        <w:rPr/>
        <w:t>3</w:t>
      </w:r>
      <w:r>
        <w:rPr/>
        <w:t>年官。</w:t>
      </w:r>
    </w:p>
    <w:p>
      <w:pPr>
        <w:pStyle w:val="Normal"/>
        <w:rPr/>
      </w:pPr>
      <w:r>
        <w:rPr/>
        <w:t>清末往后，漕运不经运河，扬州也就逐渐衰落下来。到了抗日战争前，扬州生齿只有</w:t>
      </w:r>
      <w:r>
        <w:rPr/>
        <w:t>12</w:t>
      </w:r>
      <w:r>
        <w:rPr/>
        <w:t>万，只有唐朝繁荣时的五分之一。</w:t>
      </w:r>
    </w:p>
    <w:p>
      <w:pPr>
        <w:pStyle w:val="Normal"/>
        <w:rPr/>
      </w:pPr>
      <w:r>
        <w:rPr/>
        <w:t>新中国创立后，扬州市步入成长的新阶段，慢慢成立起当代家产，成长了传统的工艺产物，修缮了园林事业，全讯网，都市面孔面目一新。它既是一座中型家产都市，又是一个旅游胜地，中外旅客，络绎一直。</w:t>
      </w:r>
    </w:p>
    <w:p>
      <w:pPr>
        <w:pStyle w:val="Normal"/>
        <w:rPr/>
      </w:pPr>
      <w:r>
        <w:rPr/>
        <w:t>扬州属于亚热带潮湿天气。风向随季候有明明的变革。冬季偏长，达</w:t>
      </w:r>
      <w:r>
        <w:rPr/>
        <w:t>4</w:t>
      </w:r>
      <w:r>
        <w:rPr/>
        <w:t>个多月，夏日约</w:t>
      </w:r>
      <w:r>
        <w:rPr/>
        <w:t>3</w:t>
      </w:r>
      <w:r>
        <w:rPr/>
        <w:t>个月，春秋季较短，各为</w:t>
      </w:r>
      <w:r>
        <w:rPr/>
        <w:t>2</w:t>
      </w:r>
      <w:r>
        <w:rPr/>
        <w:t>个多月。年均匀气温</w:t>
      </w:r>
      <w:r>
        <w:rPr/>
        <w:t>15“C</w:t>
      </w:r>
      <w:r>
        <w:rPr/>
        <w:t>，与同纬度地域对比，冬冷夏热较为突出。无霜期年均匀</w:t>
      </w:r>
      <w:r>
        <w:rPr/>
        <w:t>222</w:t>
      </w:r>
      <w:r>
        <w:rPr/>
        <w:t>天。年均匀降水量</w:t>
      </w:r>
      <w:r>
        <w:rPr/>
        <w:t>1030</w:t>
      </w:r>
      <w:r>
        <w:rPr/>
        <w:t>毫米，梅雨季候一样平常在</w:t>
      </w:r>
      <w:r>
        <w:rPr/>
        <w:t>6</w:t>
      </w:r>
      <w:r>
        <w:rPr/>
        <w:t>月中旬到</w:t>
      </w:r>
      <w:r>
        <w:rPr/>
        <w:t>7</w:t>
      </w:r>
      <w:r>
        <w:rPr/>
        <w:t>月中旬。台风一样平常最早呈现于</w:t>
      </w:r>
      <w:r>
        <w:rPr/>
        <w:t>6</w:t>
      </w:r>
      <w:r>
        <w:rPr/>
        <w:t>月，最迟</w:t>
      </w:r>
      <w:r>
        <w:rPr/>
        <w:t>11</w:t>
      </w:r>
      <w:r>
        <w:rPr/>
        <w:t>月，以</w:t>
      </w:r>
      <w:r>
        <w:rPr/>
        <w:t>8</w:t>
      </w:r>
      <w:r>
        <w:rPr/>
        <w:t>至</w:t>
      </w:r>
      <w:r>
        <w:rPr/>
        <w:t>9</w:t>
      </w:r>
      <w:r>
        <w:rPr/>
        <w:t>月居多。扬州市内的水路交通和陆路交通都很便利。境内的水陆交通收集纵横交织，四通八达。长江流经扬州郊县，在扬州境内与运河、淮水相连。瓜洲轮渡船埠彻夜处事，已经成为扬州客运、货运中转的咽喉。全市境内由数十条干线和支线构成公路交通网，连结苏南、皖北，呈放射状通向苏北要地。以扬州为中心，东有宁通一级公路，南有扬瓜公路，西有宁扬一级公路，北有谁江公路、宁连一级公路，组成了一条条高效快捷的运输网。制作扬州到镇江的长江大桥已经经国务院核准并付诸实验，新建的南京禄口机场距扬州只有</w:t>
      </w:r>
      <w:r>
        <w:rPr/>
        <w:t>100</w:t>
      </w:r>
      <w:r>
        <w:rPr/>
        <w:t>多公里。</w:t>
      </w:r>
    </w:p>
    <w:p>
      <w:pPr>
        <w:pStyle w:val="Normal"/>
        <w:rPr/>
      </w:pPr>
      <w:r>
        <w:rPr/>
        <w:t>旅客们：扬州山好水大好人更好。人文会本，光景佳人，旅游资源异常富厚，古典园林汗青久长。瘦西湖之美，以“二十四桥明月夜，美女那里教吹萧”的美景脱颖而出。新建的二十四桥与湖中五亭桥互为呼应，更衬托了瘦西湖的秀逸。</w:t>
      </w:r>
    </w:p>
    <w:p>
      <w:pPr>
        <w:pStyle w:val="Normal"/>
        <w:rPr/>
      </w:pPr>
      <w:r>
        <w:rPr/>
        <w:t>扬州的园林既多且精，各具特色。如“个园”的叠石假山势出春夏秋冬四序</w:t>
      </w:r>
      <w:r>
        <w:rPr/>
        <w:t>;“</w:t>
      </w:r>
      <w:r>
        <w:rPr/>
        <w:t>何园”中西合壁，而园中国的“片石山房”竟是清代大画家石涛留下的惟一的园林精品</w:t>
      </w:r>
      <w:r>
        <w:rPr/>
        <w:t>;</w:t>
      </w:r>
      <w:r>
        <w:rPr/>
        <w:t>其他如“小盘谷”、“卷石洞天”、“冶春园”等，且不说内中怎样，就是看看这些名字也令民气痴神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河奔涌，沧桑万变，扬州是个说不完的故事。国度主席江泽民蜜意地歌咏、祝福家园：“古城扬州是我的可爱的家园。祝愿它在社会主义当代化历程中抖擞出越发烂漫的芳华。”是啊</w:t>
      </w:r>
      <w:r>
        <w:rPr/>
        <w:t>!</w:t>
      </w:r>
      <w:r>
        <w:rPr/>
        <w:t>扬州是中华大地上一颗琅琅的明珠，我们坚信：它不只有柔美的本日，更有光辉灿烂的来日诰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