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漂流图书站读好书倡议书最全范文素材系列"/>
      <w:r>
        <w:rPr/>
        <w:t>漂流图书站读好书倡议书最全范文素材系列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亲子共读是幼儿阅读习惯培养的重要途径，古人云“人可一日无食，但不可一日无书。一日无书，百事荒芜”，书承载着人类智慧的精髓，阅读是孩子毕生的财富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是世界读书日，</w:t>
      </w:r>
      <w:r>
        <w:rPr/>
        <w:t>4</w:t>
      </w:r>
      <w:r>
        <w:rPr/>
        <w:t>月是书香弥漫的日子，我园在此拉开了“读书，带孩子打开多彩的世界”读书月活动，特向各位家长朋友和宝贝们发出倡议：</w:t>
      </w:r>
    </w:p>
    <w:p>
      <w:pPr>
        <w:pStyle w:val="Normal"/>
        <w:rPr/>
      </w:pPr>
      <w:r>
        <w:rPr/>
        <w:t>与孩子一起读书，给孩子不一样的人生财富。</w:t>
      </w:r>
    </w:p>
    <w:p>
      <w:pPr>
        <w:pStyle w:val="Normal"/>
        <w:rPr/>
      </w:pPr>
      <w:r>
        <w:rPr/>
        <w:t>我们倡议：</w:t>
      </w:r>
    </w:p>
    <w:p>
      <w:pPr>
        <w:pStyle w:val="Normal"/>
        <w:rPr/>
      </w:pPr>
      <w:r>
        <w:rPr/>
        <w:t>全体家长和孩子把亲子阅读作为家庭生活中的基本生活方式。建立“爱读书、多读书、读好书”的阅读习惯，帮助孩子建立“读书存折”，积极为孩子营造读书氛围，激发孩子阅读兴趣，让书香充溢在每一个家庭，家长努力成为孩子阅读的好榜样，引导孩子爱上阅读，传递良好的家风家教。</w:t>
      </w:r>
    </w:p>
    <w:p>
      <w:pPr>
        <w:pStyle w:val="Normal"/>
        <w:rPr/>
      </w:pPr>
      <w:r>
        <w:rPr/>
        <w:t>我们倡议：</w:t>
      </w:r>
    </w:p>
    <w:p>
      <w:pPr>
        <w:pStyle w:val="Normal"/>
        <w:rPr/>
      </w:pPr>
      <w:r>
        <w:rPr/>
        <w:t>全体家长和孩子每天亲子共读半小时，阅读是孩子最珍贵的宝藏，养成良好的读书习惯，会使我们的孩子受益终身。家长朋友们，无论您的工作有多忙碌，请您每天留出半小时作为亲子阅读时间，离开电视，放下手机，与孩子亲密依偎在一起，共同享受幸福的阅读时光。</w:t>
      </w:r>
    </w:p>
    <w:p>
      <w:pPr>
        <w:pStyle w:val="Normal"/>
        <w:rPr/>
      </w:pPr>
      <w:r>
        <w:rPr/>
        <w:t>我们倡议：</w:t>
      </w:r>
    </w:p>
    <w:p>
      <w:pPr>
        <w:pStyle w:val="Normal"/>
        <w:rPr/>
      </w:pPr>
      <w:r>
        <w:rPr/>
        <w:t>请帮助孩子准备已闲置的一本最喜欢的图书，积极参与“图书漂流”活动。请陪同孩子一起阅读，一起拍摄“亲子阅读”照。积极参与读书月的各项活动，与孩子一起体验阅读的快乐，争做“书香家庭”“阅读明星”。</w:t>
      </w:r>
    </w:p>
    <w:p>
      <w:pPr>
        <w:pStyle w:val="Normal"/>
        <w:rPr/>
      </w:pPr>
      <w:r>
        <w:rPr/>
        <w:t>我们倡议：</w:t>
      </w:r>
    </w:p>
    <w:p>
      <w:pPr>
        <w:pStyle w:val="Normal"/>
        <w:rPr/>
      </w:pPr>
      <w:r>
        <w:rPr/>
        <w:t>常常带您的宝贝一起去图书馆阅读，到书店选购好书，建立书香家庭，让迷人的书香溢满您的家。</w:t>
      </w:r>
    </w:p>
    <w:p>
      <w:pPr>
        <w:pStyle w:val="Normal"/>
        <w:rPr/>
      </w:pPr>
      <w:r>
        <w:rPr/>
        <w:t>我们倡议：</w:t>
      </w:r>
    </w:p>
    <w:p>
      <w:pPr>
        <w:pStyle w:val="Normal"/>
        <w:rPr/>
      </w:pPr>
      <w:r>
        <w:rPr/>
        <w:t>把你和孩子的每一次读书活动花絮和感言，拍下来，发送到朋友圈和班级群，把你和孩子的亲子阅读的喜悦传递给身边的每一个亲朋好友，影响他们一起爱上读书。</w:t>
      </w:r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让我们在孩子童年的时候就帮助他们建立起与书的亲密关系吧，我们无法呵护、陪伴孩子的一生，而一本好书却可以超越时空引领我们的孩子健康成长，继续当孩子爱的滋养。</w:t>
      </w:r>
    </w:p>
    <w:p>
      <w:pPr>
        <w:pStyle w:val="Normal"/>
        <w:rPr/>
      </w:pPr>
      <w:r>
        <w:rPr/>
        <w:t>我们衷心地希望：当您的孩子回首童年时，能很骄傲地说“我拥有一位读书给我听的好妈妈、爸爸”。</w:t>
      </w:r>
    </w:p>
    <w:p>
      <w:pPr>
        <w:pStyle w:val="Normal"/>
        <w:rPr/>
      </w:pPr>
      <w:r>
        <w:rPr/>
        <w:t>我们期望通过家园的合作，为孩子营造理想的早期阅读环境，引领孩子们进入那多姿多彩的图画书世界，帮助幼儿养成良好的阅读习惯，让孩子爱上阅读，享受阅读。</w:t>
      </w:r>
    </w:p>
    <w:p>
      <w:pPr>
        <w:pStyle w:val="Normal"/>
        <w:rPr/>
      </w:pPr>
      <w:r>
        <w:rPr/>
        <w:t>可爱的宝贝们：</w:t>
      </w:r>
    </w:p>
    <w:p>
      <w:pPr>
        <w:pStyle w:val="Normal"/>
        <w:rPr/>
      </w:pPr>
      <w:r>
        <w:rPr/>
        <w:t>1.</w:t>
      </w:r>
      <w:r>
        <w:rPr/>
        <w:t>每天认真读书并持之以恒，养成热爱阅读的好习惯。</w:t>
      </w:r>
    </w:p>
    <w:p>
      <w:pPr>
        <w:pStyle w:val="Normal"/>
        <w:rPr/>
      </w:pPr>
      <w:r>
        <w:rPr/>
        <w:t>2.</w:t>
      </w:r>
      <w:r>
        <w:rPr/>
        <w:t>分享自己的好书，体验阅读的快乐，让自己最爱的图书来一次神奇的漂流旅行吧。</w:t>
      </w:r>
    </w:p>
    <w:p>
      <w:pPr>
        <w:pStyle w:val="Normal"/>
        <w:rPr/>
      </w:pPr>
      <w:r>
        <w:rPr/>
        <w:t>3.</w:t>
      </w:r>
      <w:r>
        <w:rPr/>
        <w:t>积极参与每一项的读书活动，让书成为你最亲密的伙伴。</w:t>
      </w:r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1.</w:t>
      </w:r>
      <w:r>
        <w:rPr/>
        <w:t>营造良好的书香环境，各班积极开展读书活动，营造阅读氛围，展开活动评比，培养孩子良好的阅读习惯。</w:t>
      </w:r>
    </w:p>
    <w:p>
      <w:pPr>
        <w:pStyle w:val="Normal"/>
        <w:rPr/>
      </w:pPr>
      <w:r>
        <w:rPr/>
        <w:t>2.</w:t>
      </w:r>
      <w:r>
        <w:rPr/>
        <w:t>积极主动参与读书活动，做到一月一读，起到“身教”作用。</w:t>
      </w:r>
    </w:p>
    <w:p>
      <w:pPr>
        <w:pStyle w:val="Normal"/>
        <w:rPr/>
      </w:pPr>
      <w:r>
        <w:rPr/>
        <w:t>3.</w:t>
      </w:r>
      <w:r>
        <w:rPr/>
        <w:t>积极组织家长开展班级读书月系列活动，让孩子在“悦读”中健康快乐成长。</w:t>
      </w:r>
    </w:p>
    <w:p>
      <w:pPr>
        <w:pStyle w:val="Normal"/>
        <w:rPr/>
      </w:pPr>
      <w:r>
        <w:rPr/>
        <w:t>各班系列活动将由老师逐步发送到班级群，请大家及时关注配合，积极参与，为了孩子美好的明天，让我们携起手来，共同努力，培养孩子良好的阅读习惯，让一本本好书伴随孩子成长的每一个脚步，读书，带孩子打开多彩的世界，让迷人的书香溢满校园，溢满每个家庭</w:t>
      </w:r>
      <w:r>
        <w:rPr/>
        <w:t>!</w:t>
      </w:r>
    </w:p>
    <w:p>
      <w:pPr>
        <w:pStyle w:val="Normal"/>
        <w:rPr/>
      </w:pPr>
      <w:r>
        <w:rPr/>
        <w:t>请抓住孩子宝贵的成长黄金阅读期，通过阅读打好人生底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者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