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厕所倡议书"/>
      <w:r>
        <w:rPr/>
        <w:t>厕所倡议书</w:t>
      </w:r>
      <w:bookmarkEnd w:id="0"/>
    </w:p>
    <w:p>
      <w:pPr>
        <w:pStyle w:val="Normal"/>
        <w:rPr/>
      </w:pPr>
      <w:r>
        <w:rPr/>
        <w:t>“</w:t>
      </w:r>
      <w:r>
        <w:rPr/>
        <w:t>厕所是人类文明的尺度”。随着社会经济发展</w:t>
      </w:r>
      <w:r>
        <w:rPr/>
        <w:t>,</w:t>
      </w:r>
      <w:r>
        <w:rPr/>
        <w:t>提升厕所文明势在必行。从</w:t>
      </w:r>
      <w:r>
        <w:rPr/>
        <w:t>2015</w:t>
      </w:r>
      <w:r>
        <w:rPr/>
        <w:t>年开始，为期三年的厕所革命从旅游遍及城乡。为加快推进厕所革命进程，在全社会掀起厕所革命的新高潮，“中国厕所革命推进联盟”现向全社会发出如下倡议：</w:t>
      </w:r>
    </w:p>
    <w:p>
      <w:pPr>
        <w:pStyle w:val="Normal"/>
        <w:rPr/>
      </w:pPr>
      <w:r>
        <w:rPr/>
        <w:t>一、政府各相关部门要根据各自职责，进一步明确目标任务、形成工作合力，加快厕所建设步伐，不断推进厕所管理和技术创新。</w:t>
      </w:r>
    </w:p>
    <w:p>
      <w:pPr>
        <w:pStyle w:val="Normal"/>
        <w:rPr/>
      </w:pPr>
      <w:r>
        <w:rPr/>
        <w:t>二、大型企业要主动作为，勇于担当，切实履行社会责任，积极投身于厕所革命。</w:t>
      </w:r>
    </w:p>
    <w:p>
      <w:pPr>
        <w:pStyle w:val="Normal"/>
        <w:rPr/>
      </w:pPr>
      <w:r>
        <w:rPr/>
        <w:t>三、厕所建设和管理者要精心建设、勤于管理，让游客和群众能够享受到更加便利、人性的如厕服务。</w:t>
      </w:r>
    </w:p>
    <w:p>
      <w:pPr>
        <w:pStyle w:val="Normal"/>
        <w:rPr/>
      </w:pPr>
      <w:r>
        <w:rPr/>
        <w:t>四、厕所专家要积极参与到厕所革命中来，发挥专业优势，解决厕所难题，为厕所革命出谋划策。</w:t>
      </w:r>
    </w:p>
    <w:p>
      <w:pPr>
        <w:pStyle w:val="Normal"/>
        <w:rPr/>
      </w:pPr>
      <w:r>
        <w:rPr/>
        <w:t>五、厕所服务志愿者要积极服务广大游客和群众，宣传文明如厕，提升文明程度。</w:t>
      </w:r>
    </w:p>
    <w:p>
      <w:pPr>
        <w:pStyle w:val="Normal"/>
        <w:rPr/>
      </w:pPr>
      <w:r>
        <w:rPr/>
        <w:t>六、广大游客和群众要支持参与厕所革命，自觉养成文明如厕习惯，抵制粗鄙如厕行为，崇尚健康向上的厕所文化。</w:t>
      </w:r>
    </w:p>
    <w:p>
      <w:pPr>
        <w:pStyle w:val="Normal"/>
        <w:rPr/>
      </w:pPr>
      <w:r>
        <w:rPr/>
        <w:t>七、社会经营单位和机关企事业单位厕所要向广大游客和市民免费开放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厕所革命不是少数人的事情，而是全体公民共同的责任。让我们行动起来，从我做起、从小事做起，积极支持参与厕所革命，使厕所革命结出丰硕成果，惠及广大游客、惠及广大群众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