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职代会闭幕式讲话"/>
      <w:r>
        <w:rPr/>
        <w:t>2023</w:t>
      </w:r>
      <w:r>
        <w:rPr/>
        <w:t>年职代会闭幕式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我们集团公司</w:t>
      </w:r>
      <w:r>
        <w:rPr/>
        <w:t>20xx</w:t>
      </w:r>
      <w:r>
        <w:rPr/>
        <w:t>年职代会圆满地完成了各项会议议程，马上就要结束了。作为总经理</w:t>
      </w:r>
      <w:r>
        <w:rPr/>
        <w:t>,</w:t>
      </w:r>
      <w:r>
        <w:rPr/>
        <w:t>这次会议，是我们认真贯彻落实党的十七大、十七届三中全会精神，全面贯彻落实科学发展观，不断深化改革，理顺经营机制、规范法人治理结构、创新企业管理，向更好、更快、更强目标迈进的的一次重要会议。会议审议通过了董事会向大会作的题为《坚定信心迎挑战，科学发展求突破，为全面完成集团</w:t>
      </w:r>
      <w:r>
        <w:rPr/>
        <w:t>20xx</w:t>
      </w:r>
      <w:r>
        <w:rPr/>
        <w:t>年各项目标任务而努力》的工作报告，报告总结了集团</w:t>
      </w:r>
      <w:r>
        <w:rPr/>
        <w:t>20xx</w:t>
      </w:r>
      <w:r>
        <w:rPr/>
        <w:t>年在各方面所取得的成绩，认真分析了集团公司当前面临的形势，提出了今年的工作目标和主要任务，内容丰富，重点突出，措施具体，具有很强的指导意义。对集团今年乃至今后一个时期的稳定发展，必将产生积极而深远的影响。会议审议通过了三个报告和六个议案。这次会议，时间安排相对充分，代表们认真讨论，畅所欲言，为企业的发展献计献策，从热情扬溢的发言看，对完成今年各项工作目标任务</w:t>
      </w:r>
      <w:r>
        <w:rPr/>
        <w:t>,</w:t>
      </w:r>
      <w:r>
        <w:rPr/>
        <w:t>大家充满了必胜的信心，我们有理由坚信</w:t>
      </w:r>
      <w:r>
        <w:rPr/>
        <w:t>20xx</w:t>
      </w:r>
      <w:r>
        <w:rPr/>
        <w:t>年集团公司一定会创造出更加骄人的业绩。</w:t>
      </w:r>
    </w:p>
    <w:p>
      <w:pPr>
        <w:pStyle w:val="Normal"/>
        <w:rPr/>
      </w:pPr>
      <w:r>
        <w:rPr/>
        <w:t>围绕贯彻这次会议的精神，再讲三点意见：</w:t>
      </w:r>
    </w:p>
    <w:p>
      <w:pPr>
        <w:pStyle w:val="Normal"/>
        <w:rPr/>
      </w:pPr>
      <w:r>
        <w:rPr/>
        <w:t>一、解放思想、更新观念，坚定全面完成全年工作目标和任务的信心不动摇</w:t>
      </w:r>
    </w:p>
    <w:p>
      <w:pPr>
        <w:pStyle w:val="Normal"/>
        <w:rPr/>
      </w:pPr>
      <w:r>
        <w:rPr/>
        <w:t>贯彻落实好会议精神，思想上的问题最重要，因为思想是行动的指南，要把思想统一到围绕全年工作目标、全力以赴地做好各项工作上来，在解放思想中统一思想，在思想大解放中抢抓机遇，加快发展，把解放思想，更新观念贯穿到各项具体工作始终。具体讲，要破除一个“满”字，摒弃一个“怕”字，革除一个“旧”字，解决好“想干事、敢干事、会干事、”的问题。</w:t>
      </w:r>
    </w:p>
    <w:p>
      <w:pPr>
        <w:pStyle w:val="Normal"/>
        <w:rPr/>
      </w:pPr>
      <w:r>
        <w:rPr/>
        <w:t>一是破除一个“满”字，解决好“想干事”的问题。当前，我们各单位发展上有快有慢，客观上是单位的实力和所处的运输环境不同，但主观上也有发展的意识不浓，普遍存在一个“满”字，条件比较好的单位，缺少大目标、大手笔、大发展的境界和气魄，甚至别人已经实现的，自己连想都不敢想。只满足于跟过去比，跟落后比，小成即满，小富即安。经营规模相对较差的单位，开拓市场能力不强，立足于守住摊子，不求有功，只求无过。俗话说：精神滑坡比经济落后更可怕。因此，我们要瞄准既定目标，按照“能快则快、奋力争先”的原则，从现在做起，脚踏实地，一步一个脚印。各项工作等不得，慢不得，更拖不得。等，会软化我们的意志</w:t>
      </w:r>
      <w:r>
        <w:rPr/>
        <w:t>;</w:t>
      </w:r>
      <w:r>
        <w:rPr/>
        <w:t>慢，会滋长我们的惰性</w:t>
      </w:r>
      <w:r>
        <w:rPr/>
        <w:t>;</w:t>
      </w:r>
      <w:r>
        <w:rPr/>
        <w:t>拖，会败坏我们的作风。我们绝对没有任何资本自我陶醉，绝对没有任何本钱沾沾自喜，绝对没有任何理由放慢脚步。只有加快工作速度，才能更好更快地发展。发展要提速，干部要提神。全司上下要有不甘落后的志气，奋力追赶的勇气，争创一流的锐气，瞄准先进，乘势而上，把危机感化作动力，把紧迫感化作干劲，把责任感化作只争朝夕的拼劲，靠扎实的工作和辛勤的努力，在全省同行位次前移，在苏北同行率先崛起。</w:t>
      </w:r>
    </w:p>
    <w:p>
      <w:pPr>
        <w:pStyle w:val="Normal"/>
        <w:rPr/>
      </w:pPr>
      <w:r>
        <w:rPr/>
        <w:t>二是摒弃一个“怕”字，解决好“敢干事”的问题。纵观当前形势，我们在发展的道路上，受国际金融危机的影响，实体经济发展已受到严重制约。首当其冲首的是房地产开发进度受到较大影响，其次预计今年我司的客运量前景不容乐观，第三国家为拉动经济，将大力推进省市际铁路网的规划建设，与铁路、航空的竞争将越来越激烈，加之私家车的迅猛发展，对公路旅客运输业形成巨大冲击。这是摆在我司各级干部面前的一个现实的问题。还有企业内部的，我们和全省先进兄弟公司相比，一是发展意识不强</w:t>
      </w:r>
      <w:r>
        <w:rPr/>
        <w:t>;</w:t>
      </w:r>
      <w:r>
        <w:rPr/>
        <w:t>二是工作干劲不足</w:t>
      </w:r>
      <w:r>
        <w:rPr/>
        <w:t>;</w:t>
      </w:r>
      <w:r>
        <w:rPr/>
        <w:t>三是公司化经营比例不高</w:t>
      </w:r>
      <w:r>
        <w:rPr/>
        <w:t>;</w:t>
      </w:r>
      <w:r>
        <w:rPr/>
        <w:t>四是经营管理的手段还比较传统</w:t>
      </w:r>
      <w:r>
        <w:rPr/>
        <w:t>;</w:t>
      </w:r>
      <w:r>
        <w:rPr/>
        <w:t>五是现代物流的发展滞后，运输业靠客运单腿走路等等。这些问题如果我们应对不当，必然增加我们工作上的困难。但是，“境由心造，事在人为”，“只要精神不滑坡，办法总比困难多”，困难是懦夫回头的便桥，是勇士前进的阶梯，外部的困难同时也孕育着发展的机遇，企业内部的困难就是企业发展的空间所在，这些困难我们应对得当，活力依然很大。如公司化经营的发展和公司提出的实行招管分离的机制，要等上面压，还是我们各级要加大工作力度，创造条件主动搞。说到底，这些工作都是和承包人有着切身利益的关系，工作上肯定有一定的难度，如果我们不敢于碰硬、敢于探索、敢于突破，而是“怕”字当头，怕担风险，怕犯错误，怕惹麻烦，怕人议论，怕得罪人。怕这怕那，必然在瞻前顾后中丧失了机遇、贻误了发展。因此，各单位主要领导要把企业的发展作为第一要务，提上议事日程。各级干部都不能四平八稳，按部就班，循规蹈矩，做太平官。对看准了的事就要先干起来，在干中统一思想，在实践中加以完善，在发展中得到认可。</w:t>
      </w:r>
    </w:p>
    <w:p>
      <w:pPr>
        <w:pStyle w:val="Normal"/>
        <w:rPr/>
      </w:pPr>
      <w:r>
        <w:rPr/>
        <w:t>三是革除一个“旧”字，解决好“会干事”的问题。这些年来，省内外一些同行企业快速发展非常令人震憾。苏州公司改制后通过资产资源组合，做足主业及其延伸产业的文章，发展的步伐和速度，效益十分可观。我们相邻的淮安公司地域优势与我们差不多，改制以来，对内规范运作，重抓企业发展，对外争取政府部门的支持，依靠自身的努力和扎实的措施净化了企业发展环境，经营业绩同样喜人。相继成为公路运输行业瞩目的亮点，竞相学习的焦点。比亮点更靓的，是他们的新理念、新思路、新办法，是他们根据发展实际、市场需求谋划的一个个神来之笔。和他们相比，我们的工作缺乏探索性、创造性、灵活性，还有一最大的败笔只是乐于学习别人经验，却不善于借鉴他人的做法，学习的时候心潮澎湃，热血沸腾，但在实践的时候又强调客观条件达不到，止步不前。因此解决好“会干事”的问题，关键是要学会用发展的办法解决前进中的困难和问题，用市场经济的手段组织经济工作，用创新的精神培植发展新优势。例如运输市场环境问题，我们经过近几年的努力，通过采取资产重组、线路公司化合作经营改造等手段，运输市场有了较大的改善，企业得到更快的发展。只要我们的理念新了、机制活了、办法多了，就能够使各类生产要素迅速聚集，使各方面的活力竞相迸发，使创造财富的源泉充分涌现。</w:t>
      </w:r>
    </w:p>
    <w:p>
      <w:pPr>
        <w:pStyle w:val="Normal"/>
        <w:rPr/>
      </w:pPr>
      <w:r>
        <w:rPr/>
        <w:t>二、明确目标，狠抓落实，把集团部署的全年各项工作任务落到实处</w:t>
      </w:r>
    </w:p>
    <w:p>
      <w:pPr>
        <w:pStyle w:val="Normal"/>
        <w:rPr/>
      </w:pPr>
      <w:r>
        <w:rPr/>
        <w:t>思想是行动的先导，落实是工作的根本。解放思想，必须以抓落实为保障。只讲思想解放，不抓工作落实，只能是舍本求末，使好的设想流于形式，成为水中月，镜中花。工作报告中提出：做精运输主业，做优房地产业，做活商工贸业，创新经营机制，提升管理水平，实施品牌战略，构建和谐企业的目标。我们各单位在理解和把握上要各有侧重，关键要在理清思路，明确目标，抓好落实上做好文章。</w:t>
      </w:r>
    </w:p>
    <w:p>
      <w:pPr>
        <w:pStyle w:val="Normal"/>
        <w:rPr/>
      </w:pPr>
      <w:r>
        <w:rPr/>
        <w:t>第一、抓住关键，落实责任。俗话说“蛇打七寸”。抓工作要抓重点。确保实现今天会议确定的全年工作目标任务，必须解决好一些“牵一发而动全身”的关键性环节、全局性问题。如运输单位、业务部门要围绕以人为本，利用定价策略，提供增值服务“做精主业”这篇文章，如何保持优势，更加巩固运输市场的地位</w:t>
      </w:r>
      <w:r>
        <w:rPr/>
        <w:t>;“</w:t>
      </w:r>
      <w:r>
        <w:rPr/>
        <w:t>房地产业”如何抓住机遇，稳步发展</w:t>
      </w:r>
      <w:r>
        <w:rPr/>
        <w:t>;“</w:t>
      </w:r>
      <w:r>
        <w:rPr/>
        <w:t>商工贸业”如何尽快走出低谷，要在“有所突破有所作为”上做好文章。这些问题解决好了，就抓住了发展的根本，工作的关键。抓落实要完善责任体制，要根据工作报告的要求，实行分线工作法，由分管领导牵头，各部门各单位全力投入，认真研究，逐项分析，逐一论证，拿出具体的措施和办法，明确为实现新目标做哪些工作、办哪些事情，把目标责任层层分解，一级抓一级，一级对一级负责，把工作措施条条理清，为各项工作的全面展开奠定良好基础。</w:t>
      </w:r>
    </w:p>
    <w:p>
      <w:pPr>
        <w:pStyle w:val="Normal"/>
        <w:rPr/>
      </w:pPr>
      <w:r>
        <w:rPr/>
        <w:t>第二、把握大局，突出重点。各单位、各级干部要牢固树立“一盘棋”的思想，切实增强大局观念，认真贯彻集团公司的决策部署和工作要求，确保政令畅通、步调一致，自觉把本单位的发展置于集团公司的大局中去考虑谋划，以更加积极主动的姿态做好各项工作。抓好这些工作部署的落实，抓住关键环节不放手、不松劲，出真招，求实效，就是我们今年的重点工作。</w:t>
      </w:r>
    </w:p>
    <w:p>
      <w:pPr>
        <w:pStyle w:val="Normal"/>
        <w:rPr/>
      </w:pPr>
      <w:r>
        <w:rPr/>
        <w:t>第三、完善机制，创新措施。对于已取得的成绩，要实事求是地认真总结经验，积极推广，找出规律，将其上升为理性思考形成正确的工作思路，指导今后的工作，不断提高领导工作水平</w:t>
      </w:r>
      <w:r>
        <w:rPr/>
        <w:t>;</w:t>
      </w:r>
      <w:r>
        <w:rPr/>
        <w:t>对于工作中存在的不足，要分析深层次的原因，总结教训，学习先进经验，并进而寻找工作中的薄弱环节，谋划未来的努力方向，保持工作的连续性，使我们的各项工作永远能够承上启下、继往开来。</w:t>
      </w:r>
    </w:p>
    <w:p>
      <w:pPr>
        <w:pStyle w:val="Normal"/>
        <w:rPr/>
      </w:pPr>
      <w:r>
        <w:rPr/>
        <w:t>第四、求真务实，转变作风。要坚持求真务实、苦干实干的工作作风，讲实话、办实事，出实招、求实效。不做表面文章，不搞形式主义，踏踏实实地做好各项工作。全司各级干部都要始终保持开拓进取、奋发有为的精神状态，对确定的工作部署，看准的关键着子，要一抓到底，抓出成效。要紧紧抓住主要矛盾和关键问题，一个一个解决，一项一项落实。要善于开拓创新，打破常规，以创新的思想、创新的方法、创新的精神，创造性地开展工作。</w:t>
      </w:r>
    </w:p>
    <w:p>
      <w:pPr>
        <w:pStyle w:val="Normal"/>
        <w:rPr/>
      </w:pPr>
      <w:r>
        <w:rPr/>
        <w:t>第五、讲究方法，强化督查。干工作要讲究方法。方法对头，事半功倍，成效明显</w:t>
      </w:r>
      <w:r>
        <w:rPr/>
        <w:t>;</w:t>
      </w:r>
      <w:r>
        <w:rPr/>
        <w:t>抓落实要聚精会神，把心思放在求实上，把精力花在落实上。抓落实要善于发现问题，要经常深入基层，深入一线，直面矛盾，不回避，不浮夸，善于发现苗头，触及问题，通过解决问题，推进工作开展。抓落实要强化督查，加强经常性督查、跟踪性督查、阶段性督查，以查促改，以查促干，形成抓落实的强大推动力。抓落实要严格考核，完善考核办法，加大奖惩力度，把落实情况与票子、位子挂钩，奖励先进，鞭策后进。抓落实要善于学习，要向先进地区学习、向同行学习、向书本学习，开拓视野，增长才干，作好典型引路、创新结合文章，提高抓落实的实效和水平。</w:t>
      </w:r>
    </w:p>
    <w:p>
      <w:pPr>
        <w:pStyle w:val="Normal"/>
        <w:rPr/>
      </w:pPr>
      <w:r>
        <w:rPr/>
        <w:t>三、立足当前，着眼长远，迅速掀起全司加快发展的新高潮</w:t>
      </w:r>
    </w:p>
    <w:p>
      <w:pPr>
        <w:pStyle w:val="Normal"/>
        <w:rPr/>
      </w:pPr>
      <w:r>
        <w:rPr/>
        <w:t>一年之计在于春。抓好了开局，全年工作也就有了坚实的基础。千里之行，始于足下。我们要瞄准既定目标，从现在做起，脚踏实地，一步一个脚印，任务一个一个的实现，不能眼高手低，不打根基。抓好当前重点工作的落实是对全年工作目标最好的实践。</w:t>
      </w:r>
    </w:p>
    <w:p>
      <w:pPr>
        <w:pStyle w:val="Normal"/>
        <w:rPr/>
      </w:pPr>
      <w:r>
        <w:rPr/>
        <w:t>一是立即传达贯彻好这次会议的精神。首先要具体开好各级各层面会议，要传达好、贯彻好会议精神。其次要学习好、领会好、把握好这次会议精神。要结合各单位和部门的工作实际、思想实际、作风实际，全面地领会精神实质。第三要宣传好会议精神。盐阜汽运报和集团网站要及时宣传报道会议精神，使会议精神深入人心、鼓舞人心、振奋人心、凝聚人心。第四要结合这次会议精神进一步完善和理清发展思路和工作思路，突出工作重点，创造性地开展工作。</w:t>
      </w:r>
    </w:p>
    <w:p>
      <w:pPr>
        <w:pStyle w:val="Normal"/>
        <w:rPr/>
      </w:pPr>
      <w:r>
        <w:rPr/>
        <w:t>二是迅速抓好全年目标任务的领导、分解和落实工作。董事会的领导和集团资产部门要着重抓好块块工作，经营层的领导和集团各职能部门要着重抓好条条工作，将今年的各项工作任务层层分解，责任落实到单位、人头，并排出工作进度表，确保全年目标的实现。</w:t>
      </w:r>
    </w:p>
    <w:p>
      <w:pPr>
        <w:pStyle w:val="Normal"/>
        <w:rPr/>
      </w:pPr>
      <w:r>
        <w:rPr/>
        <w:t>三是做好招管分离的调研论证工作。集团生产部门要会同相关职能部门、运输单位做好招管分离的调研论证工作，拿出切合实际地可操作性的运作方案，供集团研究。</w:t>
      </w:r>
    </w:p>
    <w:p>
      <w:pPr>
        <w:pStyle w:val="Normal"/>
        <w:rPr/>
      </w:pPr>
      <w:r>
        <w:rPr/>
        <w:t>四是按照修订后的新章程，迅速制订“三会一层”的议事规则，以规范企业依法运行。</w:t>
      </w:r>
    </w:p>
    <w:p>
      <w:pPr>
        <w:pStyle w:val="Normal"/>
        <w:rPr/>
      </w:pPr>
      <w:r>
        <w:rPr/>
        <w:t>五是抓好车站建设工作。抓紧组织成立盐城汽车北站的筹建工作，人员尽快落实到位。滨海、建湖在做好企业资产重组后，要积极争取政府的优惠政策，力争早日建成使用。阜宁要抓紧做好企业重组的谈判和建设新站的工作。</w:t>
      </w:r>
    </w:p>
    <w:p>
      <w:pPr>
        <w:pStyle w:val="Normal"/>
        <w:rPr/>
      </w:pPr>
      <w:r>
        <w:rPr/>
        <w:t>六是切实开展好学习实践科学发展观教育活动。切实找准有碍公司发展的问题，按照上级党委和政府的统一部署，要开展一系列学习和宣传活动，全面准确学习领会党的十七大、十七届三中全会精神，迅速掀起了学习实践科学发展观教育活动热潮。同时要结合各自的特点，发挥各级党群组织在维护企业稳定中的重要作用，重视广大员工的思想动态，加强信访接待，增强交流与沟通，主动帮助解决困难，构建和谐企业，保持企业稳定健康的发展。</w:t>
      </w:r>
    </w:p>
    <w:p>
      <w:pPr>
        <w:pStyle w:val="Normal"/>
        <w:rPr/>
      </w:pPr>
      <w:r>
        <w:rPr/>
        <w:t>另外在讨论中有关代表提出的职工收入增长没有定量指标的问题，我个人意见主要考虑三方面：一是与世界金融危机的大形势不对称，各大企业、特大企业纷纷裁员减薪，公司明确态度不裁不减</w:t>
      </w:r>
      <w:r>
        <w:rPr/>
        <w:t>;</w:t>
      </w:r>
      <w:r>
        <w:rPr/>
        <w:t>二是今年目标完成情况尚未见底</w:t>
      </w:r>
      <w:r>
        <w:rPr/>
        <w:t>;</w:t>
      </w:r>
      <w:r>
        <w:rPr/>
        <w:t>三是指标与去年同期略有上升，如果实现情况较好，公司会以不同形式提高员工收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：新的一年要有新的气象，让我们在市委、市政府的正确领导下，进一步解放思想、与时俱进、坚定信心，振奋精神、团结奋进、开拓进取，为实现全年的目标鼓足干劲，为集团更好更快地全面发展作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