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搞笑情书写给老公"/>
      <w:r>
        <w:rPr/>
        <w:t>简短搞笑情书写给老公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昨天是二〇一四五二〇。</w:t>
      </w:r>
    </w:p>
    <w:p>
      <w:pPr>
        <w:pStyle w:val="Normal"/>
        <w:rPr/>
      </w:pPr>
      <w:r>
        <w:rPr/>
        <w:t>爱你一世我爱你。</w:t>
      </w:r>
    </w:p>
    <w:p>
      <w:pPr>
        <w:pStyle w:val="Normal"/>
        <w:rPr/>
      </w:pPr>
      <w:r>
        <w:rPr/>
        <w:t>谢谢你这段时间对我的包容，理解，信任，感谢你爱我。</w:t>
      </w:r>
    </w:p>
    <w:p>
      <w:pPr>
        <w:pStyle w:val="Normal"/>
        <w:rPr/>
      </w:pPr>
      <w:r>
        <w:rPr/>
        <w:t>我知道有时候我真的很自私，不让你说脏话，自己却自然地说。不让你随意抽烟喝酒，但确实为你好。我知道我会有时候会任性，但是只是不想按着你想的去做，然后可以让你好好关心我。我很多时候会口硬心软，只是想让你更爱我多一点。我知道我容易掉眼泪，但是我可以在每个人面前坚强地掩盖所有悲伤。虽然我不是水瓶座，但有时候一些伤我心的事都会让我闷闷不乐，就会就眼泪。</w:t>
      </w:r>
    </w:p>
    <w:p>
      <w:pPr>
        <w:pStyle w:val="Normal"/>
        <w:rPr/>
      </w:pPr>
      <w:r>
        <w:rPr/>
        <w:t>亲爱的，好好坚持，包容，体谅和爱我。可能这段路真的不好走，但竟然选择了，就跪着也走过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还爱我，我还爱你，我就会努力。因为我一直希望我们的婚姻是一辈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