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致辞稿范文"/>
      <w:r>
        <w:rPr/>
        <w:t>同学聚会致辞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如白驹过隙，一个转身就是三十年，岁月把年轮刻在了我们的脸上。三十年的离别，三十年的等待，汇集成思念的长河。今天，我们终于在这槐花飘香的季节，在风景秀丽的仙月湖畔，在三十年前我们分别的地方相聚一堂，我首先代表我们八五级一班的全体同学感谢这次活动的组织者—总指挥徐光爱老师、总策划刘志斌同学，以及组委会的各位同学，正是他们辛勤的努力才促成这次活动的顺利进行。</w:t>
      </w:r>
    </w:p>
    <w:p>
      <w:pPr>
        <w:pStyle w:val="Normal"/>
        <w:rPr/>
      </w:pPr>
      <w:r>
        <w:rPr/>
        <w:t>回顾三十年前，我们怀揣着梦想和希望踏进白塔中学的大门，脸上写满了纯真和欢欣。那时，我们踌躇满志，血气方刚</w:t>
      </w:r>
      <w:r>
        <w:rPr/>
        <w:t>;</w:t>
      </w:r>
      <w:r>
        <w:rPr/>
        <w:t>我们青春年少，风华正茂</w:t>
      </w:r>
      <w:r>
        <w:rPr/>
        <w:t>;</w:t>
      </w:r>
      <w:r>
        <w:rPr/>
        <w:t>我们朴实率真，同悲共欢。忘不了，课堂上我们聚精会神、踊跃回答问题的神情</w:t>
      </w:r>
      <w:r>
        <w:rPr/>
        <w:t>;</w:t>
      </w:r>
      <w:r>
        <w:rPr/>
        <w:t>忘不了自习课上我们冥思苦想的面容</w:t>
      </w:r>
      <w:r>
        <w:rPr/>
        <w:t>;</w:t>
      </w:r>
      <w:r>
        <w:rPr/>
        <w:t>忘不了，操场上我们生龙活虎的身影</w:t>
      </w:r>
      <w:r>
        <w:rPr/>
        <w:t>;</w:t>
      </w:r>
      <w:r>
        <w:rPr/>
        <w:t>更忘不了课桌上划下的三八线，课间小小的恶作剧，调皮捣蛋的搞怪，精心起的小绰号，偷偷写下的小纸条和那低头羞怯的笑容。三年的日日夜夜，三年的点点滴滴成了心底难以抹掉的记忆。</w:t>
      </w:r>
    </w:p>
    <w:p>
      <w:pPr>
        <w:pStyle w:val="Normal"/>
        <w:rPr/>
      </w:pPr>
      <w:r>
        <w:rPr/>
        <w:t>现在，我们正值人生的中年，上有老下有小，家庭与社会的压力促使着我们依然在不断的努力和奋斗。三十年来，我们先后走向不同的领域、不同的岗位、不同的城市，凭着自己的才华努力打拼，创造着属于自己的幸福。三十年来，每个人都走过了曲折的坎坷之路，取得了或大或小的成就。不管我们从事什么工作，不管我们贫富贵贱，都要感谢白塔中学给了我们一个成长的平台，感谢老师对我们的教诲和关爱。</w:t>
      </w:r>
    </w:p>
    <w:p>
      <w:pPr>
        <w:pStyle w:val="Normal"/>
        <w:rPr/>
      </w:pPr>
      <w:r>
        <w:rPr/>
        <w:t>平常由于工作繁忙，我们疏于联络，但我们的友情不会改变，思念依然存在，默默的祝福也从未间断。我们的情谊不会随着岁月而流逝，随着境遇而变迁，它永远是我们人生最宝贵的财富。聚会是短暂的，情谊是绵长的，以后有快乐我们共同分享，有困难我们共同分担。无论人生沉浮多少载，我们纯真的友谊依旧是岁月里最甘甜的美酒，今天就让我们一起畅饮，重寻失去的流年，重温老师的教诲，共叙我们的情缘。</w:t>
      </w:r>
    </w:p>
    <w:p>
      <w:pPr>
        <w:pStyle w:val="Normal"/>
        <w:rPr/>
      </w:pPr>
      <w:r>
        <w:rPr/>
        <w:t>再次感谢老师和同学们在百忙之中参加这次聚会。我相信，这次聚会一定会给我们的记忆加上浓墨重彩的一笔，今天的欢声笑语将深深珍藏在每个人的心底。我们要好好珍惜这份难得的情缘，以后多多保持联系。</w:t>
      </w:r>
    </w:p>
    <w:p>
      <w:pPr>
        <w:pStyle w:val="Normal"/>
        <w:rPr/>
      </w:pPr>
      <w:r>
        <w:rPr/>
        <w:t>在此，我代表全体同学向精心培育我们的老师真诚的道一声：谢谢</w:t>
      </w:r>
      <w:r>
        <w:rPr/>
        <w:t>!</w:t>
      </w:r>
      <w:r>
        <w:rPr/>
        <w:t>祝你们在今后的日子里身体健康，万事如意</w:t>
      </w:r>
      <w:r>
        <w:rPr/>
        <w:t>!</w:t>
      </w:r>
    </w:p>
    <w:p>
      <w:pPr>
        <w:pStyle w:val="Normal"/>
        <w:rPr/>
      </w:pPr>
      <w:r>
        <w:rPr/>
        <w:t>最后，衷心祝愿所有的同学心想事成，阖家幸福，平安健康</w:t>
      </w:r>
      <w:r>
        <w:rPr/>
        <w:t>!</w:t>
      </w:r>
      <w:r>
        <w:rPr/>
        <w:t>并预祝我们这次聚会取得圆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