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施工单位的慰问信"/>
      <w:r>
        <w:rPr/>
        <w:t>给施工单位的慰问信</w:t>
      </w:r>
      <w:bookmarkEnd w:id="0"/>
    </w:p>
    <w:p>
      <w:pPr>
        <w:pStyle w:val="Normal"/>
        <w:rPr/>
      </w:pPr>
      <w:r>
        <w:rPr/>
        <w:t>奋斗在施工一线的全体员工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时值八月，烈日炎炎，在这个坐着都流汗的日子里，你们仍然坚守在各自的工作岗位上，尽职尽责，尽心尽力，为企业快速发展奋力拼搏。为此</w:t>
      </w:r>
      <w:r>
        <w:rPr/>
        <w:t>**</w:t>
      </w:r>
      <w:r>
        <w:rPr/>
        <w:t>建设集团的董事会和公司经营班子向你们表示最诚挚的感谢：兄弟姐妹们，你们辛苦了</w:t>
      </w:r>
      <w:r>
        <w:rPr/>
        <w:t>!</w:t>
      </w:r>
      <w:r>
        <w:rPr/>
        <w:t>这个一年里最炎热、最艰苦的季节，也是我们生产最繁忙、最关键的时刻，感谢你们一如既往地坚守在生产一线，用你们的意志和顽强保证着各项生产工作地顺利实施，为我们</w:t>
      </w:r>
      <w:r>
        <w:rPr/>
        <w:t>**</w:t>
      </w:r>
      <w:r>
        <w:rPr/>
        <w:t>建设的美好明天挥洒着青春和汗水，你们是</w:t>
      </w:r>
      <w:r>
        <w:rPr/>
        <w:t>**</w:t>
      </w:r>
      <w:r>
        <w:rPr/>
        <w:t>最可爱和最值得尊敬的人</w:t>
      </w:r>
      <w:r>
        <w:rPr/>
        <w:t>!</w:t>
      </w:r>
    </w:p>
    <w:p>
      <w:pPr>
        <w:pStyle w:val="Normal"/>
        <w:rPr/>
      </w:pPr>
      <w:r>
        <w:rPr/>
        <w:t>高温仍将继续，任务依然艰巨。奋斗在生产一线的同志们，你们在战高温、斗酷暑的同时，一定要时刻谨记安全生产责任重大，要认真站好每一班岗，要继续发扬坚韧不拔、吃苦耐劳的精神确保生产安全和质量达标。相信有了你们的努力和奋斗，</w:t>
      </w:r>
      <w:r>
        <w:rPr/>
        <w:t>**</w:t>
      </w:r>
      <w:r>
        <w:rPr/>
        <w:t>的建设事业将会更上一层楼。</w:t>
      </w:r>
    </w:p>
    <w:p>
      <w:pPr>
        <w:pStyle w:val="Normal"/>
        <w:rPr/>
      </w:pPr>
      <w:r>
        <w:rPr/>
        <w:t>同志们，在这样恶劣的高温环境下，请你们在努力工作的同时要注意休息，保重身体，劳逸结合，严防中暑。各管理人员要切实做好高温抗暑工作，关心员工身心健康，合理调配作息时间，确保全体员工一起安全度过盛夏酷暑。你们的健康就是</w:t>
      </w:r>
      <w:r>
        <w:rPr/>
        <w:t>**</w:t>
      </w:r>
      <w:r>
        <w:rPr/>
        <w:t>建设的最大财富。一定要把安全生产和防暑降温工作放在首要位置，要在抓好工程质量、进度、技术、安全和文明施工的基础上，持续开展防暑降温工作，做好饮食和住宿卫生，搞好防雷、防台、防汛、防火、防盗等工作，及时消除各种事故隐患，确保生产安全和人身安全。我们相信你们一定能发扬顽强拼搏，团结互助，迎难而上的精神，确保安全生产，顺利完成各项任务</w:t>
      </w:r>
      <w:r>
        <w:rPr/>
        <w:t>!</w:t>
      </w:r>
    </w:p>
    <w:p>
      <w:pPr>
        <w:pStyle w:val="Normal"/>
        <w:rPr/>
      </w:pPr>
      <w:r>
        <w:rPr/>
        <w:t>我们是一家人，你们的小家和我们的小家共同搭建出了</w:t>
      </w:r>
      <w:r>
        <w:rPr/>
        <w:t>**</w:t>
      </w:r>
      <w:r>
        <w:rPr/>
        <w:t>建设这个大家庭，在这个大家庭里面我们心心相连，水水相生，作为家人，我们时刻牵挂着你们，祈福你们，衷心祝愿大家身体健康，工作愉快，合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