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的广告词"/>
      <w:r>
        <w:rPr/>
        <w:t>最美的广告词</w:t>
      </w:r>
      <w:bookmarkEnd w:id="0"/>
    </w:p>
    <w:p>
      <w:pPr>
        <w:pStyle w:val="Normal"/>
        <w:rPr/>
      </w:pPr>
      <w:r>
        <w:rPr/>
        <w:t>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3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5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7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8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9.Let’smakethingb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10.Nobusinesstoosmall,noproblemtoobig.</w:t>
      </w:r>
    </w:p>
    <w:p>
      <w:pPr>
        <w:pStyle w:val="Normal"/>
        <w:rPr/>
      </w:pPr>
      <w:r>
        <w:rPr/>
        <w:t>11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2.MMsmeltinyourmouth,notinyourhand.(MMs)</w:t>
      </w:r>
      <w:r>
        <w:rPr/>
        <w:t>只溶在口，不溶在手。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13.Goodtothelastdrop.(Maxwell)</w:t>
      </w:r>
      <w:r>
        <w:rPr/>
        <w:t>滴滴香浓，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4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15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16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17.ThingsgobetterwithCoca-Cola.(Coca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8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9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MosquitoByeByeBye.(RADAR)</w:t>
      </w:r>
      <w:r>
        <w:rPr/>
        <w:t>蚊子杀杀杀。</w:t>
      </w:r>
      <w:r>
        <w:rPr/>
        <w:t>(</w:t>
      </w:r>
      <w:r>
        <w:rPr/>
        <w:t>雷达牌驱虫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