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汽车租赁合同范本大全"/>
      <w:r>
        <w:rPr/>
        <w:t>2023</w:t>
      </w:r>
      <w:r>
        <w:rPr/>
        <w:t>年企业汽车租赁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车辆登记证书购置税凭证养路费保险单营运证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