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局履职承诺情况简要汇报"/>
      <w:r>
        <w:rPr/>
        <w:t>卫生局履职承诺情况简要汇报</w:t>
      </w:r>
      <w:bookmarkEnd w:id="0"/>
    </w:p>
    <w:p>
      <w:pPr>
        <w:pStyle w:val="Normal"/>
        <w:rPr/>
      </w:pPr>
      <w:r>
        <w:rPr/>
        <w:t>确保群众“少得病”坚持预防为主的方针，一抓好各项基本公共卫生服务。将基层医疗机构的工作重点由基本医疗向基本公共卫生过渡，开展以居民健康档案管理为龙头的九项基本公共卫生服务，乡镇卫生院设立公共卫生科，每村明确一至两名村医负责具体实施，并抽调专业技术骨干组成健康教育宣讲团，深入农村进行健康教育，普及健康知识，教育居民改变不良生活习惯，提高自我保健意识。同时完善各类传染病防控预案，加强监测和预警分析，及时处置各类疫情，严防重大传染病的暴发流行，从源头上确保群众少得病、少患大病。</w:t>
      </w:r>
    </w:p>
    <w:p>
      <w:pPr>
        <w:pStyle w:val="Normal"/>
        <w:rPr/>
      </w:pPr>
      <w:r>
        <w:rPr/>
        <w:t>确保群众“看得上病”为方便群众就医、让群众有地方看病，二抓好医疗卫生基础设施建设。加快县医院医疗综合大楼建设进程，加快乡镇卫生院建设和设备更新的基础上，将村卫生室建设做为今年工作的重中之重，村卫生室建设涉及</w:t>
      </w:r>
      <w:r>
        <w:rPr/>
        <w:t>150</w:t>
      </w:r>
      <w:r>
        <w:rPr/>
        <w:t>多个村，预计投资</w:t>
      </w:r>
      <w:r>
        <w:rPr/>
        <w:t>1800</w:t>
      </w:r>
      <w:r>
        <w:rPr/>
        <w:t>多万，将充分利用医改试点县的有利条件，通过跑部进厅、上跑三级，以及动员社会各界捐助等多种渠道筹集建设资金</w:t>
      </w:r>
      <w:r>
        <w:rPr/>
        <w:t>;</w:t>
      </w:r>
      <w:r>
        <w:rPr/>
        <w:t>并深入乡村调查摸底，协调解决建设用地，实行倒排工期、责任到人、挂图作战，打一场卫生室建设的攻坚战，确保如期完成建设任务。同时积极争取县急救中心、卫生监督所等项目早开工、早建设、早受益。逐步实现“小病不出村、常见病不出乡、大病不出县”就医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保群众“看得起病”加强社会宣传动员，三抓好新农合制度和基本药物制度。鼓励农村人口应参尽参，提高农民参合率。逐步提高新农合筹资水平和报销比例，不断扩展大病救治保障的病种范围，提高新农合的医疗保健水平。建立新农合资金运行预警机制，加强定点医疗机构管理，严厉查处套取新农合资金的违法行为，确保基金使用安全。进一步完善门诊统筹制度，全县各级医疗机构全部配备使用国家基本药物，实行基本药物集中采购、统一配送，保证用药安全。乡镇卫生院实施零差率销售，最大程度地降低药品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