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下降的检讨书1000字范文"/>
      <w:r>
        <w:rPr/>
        <w:t>成绩下降的检讨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我怀着愧疚的心情，写下这份检查。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——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。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</w:t>
      </w:r>
      <w:r>
        <w:rPr/>
        <w:t>。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</w:p>
    <w:p>
      <w:pPr>
        <w:pStyle w:val="Normal"/>
        <w:rPr/>
      </w:pPr>
      <w:r>
        <w:rPr/>
        <w:t>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