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的感谢信范文"/>
      <w:r>
        <w:rPr/>
        <w:t>三下乡的感谢信范文</w:t>
      </w:r>
      <w:bookmarkEnd w:id="0"/>
    </w:p>
    <w:p>
      <w:pPr>
        <w:pStyle w:val="Normal"/>
        <w:rPr/>
      </w:pPr>
      <w:r>
        <w:rPr/>
        <w:t>呼和浩特市新城区三合村村委会：</w:t>
      </w:r>
    </w:p>
    <w:p>
      <w:pPr>
        <w:pStyle w:val="Normal"/>
        <w:rPr/>
      </w:pPr>
      <w:r>
        <w:rPr/>
        <w:t>首先感谢贵村在今年的暑期“三下乡”中给我们分队的实践机会，感谢你们的热情接待和实践指导，感谢村民和孩子们的大力支持和积极配合，使我们井然有序的完成了这次重要活动。</w:t>
      </w:r>
    </w:p>
    <w:p>
      <w:pPr>
        <w:pStyle w:val="Normal"/>
        <w:rPr/>
      </w:pPr>
      <w:r>
        <w:rPr/>
        <w:t>今年暑假，我们化工学院新城区第五小分队在很难抉择暑期“三下乡”目的地的情况下，通过大家的一致意见选定在贵村进行我们的暑期社会实践活动。进村的第一天我们一行人来到村委会，预想这我没可能会被拒绝此次在贵村的实践，结果没想到在我们说明来意之后，得到了村委会的积极肯定，并且很热情的接待了我们，同时给我们出谋划策，帮助我们制定了一份更好的实践活动计划书。由于正是孩子们放暑假的时候，学校没有学生，为了使我们能够完成活动，村委会不辞辛苦，打电话挨家挨户叫孩子们来学校，打不通电话的村长就顶着烈日去家里叫孩子，这一切简简单单的举动，或许在贵村看来是很平常的事，但对于我们还没有踏入社会的毛头青年来说，能有你们这么热情积极的帮助，我们没有理由不感激你们。</w:t>
      </w:r>
    </w:p>
    <w:p>
      <w:pPr>
        <w:pStyle w:val="Normal"/>
        <w:rPr/>
      </w:pPr>
      <w:r>
        <w:rPr/>
        <w:t>“</w:t>
      </w:r>
      <w:r>
        <w:rPr/>
        <w:t>建设新农村，服务新农村”，贵村响应了时代的号召，走在了新农村建设的前列，发展教育注重经济。正因为有这样的村子才使我们倍感活动意义的重大以及活动的圆满成功</w:t>
      </w:r>
      <w:r>
        <w:rPr/>
        <w:t>!</w:t>
      </w:r>
      <w:r>
        <w:rPr/>
        <w:t>最后我们小分队再次感谢贵村，祝愿贵村各项事业蒸蒸日上。</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